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мая 2016 г. N Д28и-139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4 статьи 3 Закона N 44-ФЗ участником закупки может быть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любой участник закупки, в том числе который освобожден от уплаты НДС и применяет упрощенную систему налогообложения, вправе участвовать в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статьи 42 Закона N 44-ФЗ извещение об осуществлении закупки должно содержать в том числе краткое изложение условий контракта, содержащее наименование и описание объекта закупки с учетом требований, предусмотренных статьей 33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ую (максимальную) цену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Закона N 44-ФЗ при проведении закупок в конкурсной документации (документации о проведении конкурса с ограниченным участием, документации о проведении двухэтапного конкурса), документации об аукционе в электронной форме устанавливается начальная (максимальная) цена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установлении начальной (максимальной) цены заказчик должен учитывать все факторы, влияющие на цену: условия и сроки поставки, риски, связанные с возможностью повышения цены, и иные платежи, связанные с оплатой поставляемых товаров (работ,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мимо начальной (максимальной) цены контракта заказчик устанавливает требование к формированию цены контракта, а именно указывает, что в составе заявки участник закупки должен установить цену с учетом или без учета налогов и других обязательных платеж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указанной статьей и статьей 95 Закона N 44-ФЗ (часть 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0 статьи 70 и частью 14 статьи 78 Закона N 44-ФЗ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54 и части 17 статьи 83 Закона N 44-ФЗ по результатам конкурса, запроса предложений контракт заключается на условиях, указанных в заявке, окончательном предложении участника конкурса, запроса предложений, признанного победителем конкурса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 учетом положений Закона N 44-ФЗ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мма, предусмотренная контрактом за выполненный объем работ, должна быть выплачена победителю закупок в установленном контрактом разм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29:00Z</dcterms:created>
  <dc:creator>Intel i5-Core</dc:creator>
  <dc:description/>
  <dc:language>en-US</dc:language>
  <cp:lastModifiedBy>Intel i5-Core</cp:lastModifiedBy>
  <dcterms:modified xsi:type="dcterms:W3CDTF">2016-07-17T17:29:00Z</dcterms:modified>
  <cp:revision>2</cp:revision>
  <dc:subject/>
  <dc:title/>
</cp:coreProperties>
</file>