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я 2016 г. N Д28и-14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5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Законом N 44-ФЗ. Контракт с победителем либо победителями совместного конкурса или аукциона заключается каждым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роведения совместных конкурсов и аукционов установлен постановлением Правительства Российской Федерации от 28 ноября 2013 г. N 1088 "Об утверждении Правил проведения совместных конкурсов и аукционов" (далее -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рядком начальная (максимальная) цена контракта, указываемая в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МЦК каждог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ходя из системного толкования положений Закона N 44-ФЗ по результатам совместного конкурса или аукциона заказчики заключают контракт с победителем по цене пропорционально доле НМЦК каждого заказчика в общей сумме начальных (максимальных) цен контрактов, в целях заключения которых проводился совместный конкурс или аукци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29:00Z</dcterms:created>
  <dc:creator>Intel i5-Core</dc:creator>
  <dc:description/>
  <dc:language>en-US</dc:language>
  <cp:lastModifiedBy>Intel i5-Core</cp:lastModifiedBy>
  <dcterms:modified xsi:type="dcterms:W3CDTF">2016-07-17T17:29:00Z</dcterms:modified>
  <cp:revision>2</cp:revision>
  <dc:subject/>
  <dc:title/>
</cp:coreProperties>
</file>