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1 марта 2016 г. N Д28и-639</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Согласно части 10 статьи 31 Закона N 44-ФЗ (в редакции Федерального закона от 29 декабря 2015 г. N 390-ФЗ) при осуществлении закупок лекарственных препаратов, которые включены в перечень жизненно необходимых и важнейших лекарственных препаратов (далее - ЖНВЛП), в дополнение к основанию, предусмотренному частью 9 статьи 31 Закона N 44-ФЗ,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едельная отпускная цена лекарственных препаратов, предлагаемых таким участником закупки, не зарегистрирован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далее - НМЦК) превышает десять миллионов рублей, а при осуществлении закупок для обеспечения нужд субъекта Российской Федерации, муниципальных нужд НМЦК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перечень ЖНВЛП, и от снижения предлагаемой цены при заключении контракта участник закупки отказывается.</w:t>
      </w:r>
    </w:p>
    <w:p>
      <w:pPr>
        <w:pStyle w:val="Normal"/>
        <w:spacing w:lineRule="auto" w:line="312" w:before="0" w:after="0"/>
        <w:ind w:firstLine="547"/>
        <w:jc w:val="both"/>
        <w:rPr/>
      </w:pPr>
      <w:r>
        <w:rPr>
          <w:rFonts w:eastAsia="Times New Roman" w:cs="Verdana" w:ascii="Verdana" w:hAnsi="Verdana"/>
          <w:sz w:val="21"/>
          <w:szCs w:val="21"/>
          <w:lang w:eastAsia="ru-RU"/>
        </w:rPr>
        <w:t>Нормы Закона N 44-ФЗ не предусматривают порядок расчета коэффициента снижения начальной (максимальной) цены контракта к цене контракта, предложенной победителем в ходе проведения процедуры определения поставщика, а также порядок расчета итоговой стоимости отдельных позиций товар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отмечаем, что, по мнению Департамента, после определения победителя процедуры закупки заказчик рассчитывает коэффициент снижения начальной (максимальной) цены контракта к цене контракта, предложенной победителем в ходе проведения процедуры определения поставщика, в соответствии с формулой, указанной в письме Федерального казначейства от 19.04.2013 N 42-7.4-05/6.3-432 "О направлении обзорного письма Федерального казначейства по проблемным вопросам, возникающим в деятельности территориальных органов Федерального казначейства при размещении заказов на поставки товаров, выполнение работ, оказание услуг".</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1.03.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17:40:00Z</dcterms:created>
  <dc:creator>Intel i5-Core</dc:creator>
  <dc:description/>
  <dc:language>en-US</dc:language>
  <cp:lastModifiedBy>Intel i5-Core</cp:lastModifiedBy>
  <dcterms:modified xsi:type="dcterms:W3CDTF">2016-07-17T17:40:00Z</dcterms:modified>
  <cp:revision>2</cp:revision>
  <dc:subject/>
  <dc:title/>
</cp:coreProperties>
</file>