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3 мая 2016 г. N Д28и-142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6 части 1 статьи 93 Закона N 44-ФЗ закупка у единственного поставщика (подрядчика, исполнителя) может осуществляться заказчиком в случа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Таким образом, осуществление закупки у АНО или его дочерней организации на основании соглашений, заключенных с застройщиками или техническими заказчиками, в соответствии с пунктом 6 части 1 Закона N 44-ФЗ неправомер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3.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30:00Z</dcterms:created>
  <dc:creator>Intel i5-Core</dc:creator>
  <dc:description/>
  <dc:language>en-US</dc:language>
  <cp:lastModifiedBy>Intel i5-Core</cp:lastModifiedBy>
  <dcterms:modified xsi:type="dcterms:W3CDTF">2016-07-17T17:30:00Z</dcterms:modified>
  <cp:revision>2</cp:revision>
  <dc:subject/>
  <dc:title/>
</cp:coreProperties>
</file>