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января 2016 г. N Д28и-27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- 2016 годы по правилам, действовавшим до дня вступления в силу указанно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планы-графики размещаются заказчиками в единой информационной системе в порядке, утвержденном совместным приказом Минэкономразвития России и Федерального казначейства от 27 декабря 2011 г. N 761/20н (далее - приказ N 761/20н), с учетом особенностей, установленных совместным приказом Минэкономразвития России и Казначейства России от 31 марта 2015 г. N 182/7н (далее - приказ N 182/7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язанность заказчика по формированию плана закупок и плана-графика закупок предусмотрена соответственно статьей 17 и статьей 21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 статьи 114 Закона N 44-ФЗ статьи 16, 17 (план закупок), 18, 19, части 1 - 10, 12 - 15 статьи 21 (план-график), части 1 и 2 статьи 23 указанного закона вступают в силу с 1 январ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тмечаем, что согласно части 24 статьи 112 Закона N 44-ФЗ до 1 января 2016 года Правительство Российской Федерации,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-распорядительные органы муниципальных районов и городских округов вправе установить обязанность планирования закупок товаров, работ, услуг при осуществлении закупок соответственно для федеральных нужд, нужд субъектов Российской Федерации,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формирование и размещение заказчиками планов закупок и планов-графиков закупок на 2016 г. возможно только в случае, если в соответствии с частью 24 статьи 112 Закона N 44-ФЗ исполнительным органом государственной власти субъекта Российской Федерации, исполнительно-распорядительным органом муниципального района или городского округа было принято решение об установлении обязанности планирования закупок товаров, работ, услуг при осуществлении закупок соответственно для нужд субъектов Российской Федерации или муниципальных нужд. В иных случаях планирование осуществляется в соответствии с положениями части 2 статьи 11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58:00Z</dcterms:created>
  <dc:creator>Intel i5-Core</dc:creator>
  <dc:description/>
  <dc:language>en-US</dc:language>
  <cp:lastModifiedBy>Intel i5-Core</cp:lastModifiedBy>
  <dcterms:modified xsi:type="dcterms:W3CDTF">2016-07-17T17:58:00Z</dcterms:modified>
  <cp:revision>2</cp:revision>
  <dc:subject/>
  <dc:title/>
</cp:coreProperties>
</file>