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9 января 2016 г. N Д28и-27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описании в документации о закупке объекта закупки заказчик должен руководствоваться правилами, закрепленными частью 1 статьи 3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том числе согласно пункту 1 части 1 статьи 33 Закона N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2 статьи 8 Закона N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ри формировании условий документации о закупке на оказание услуг связи по передаче данных, предоставлению доступа к сети Интернет заказчик не вправе включать в описание объекта закупки условие о выделении заказчику оператором связи конкретных IP-адрес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9.01.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57:00Z</dcterms:created>
  <dc:creator>Intel i5-Core</dc:creator>
  <dc:description/>
  <dc:language>en-US</dc:language>
  <cp:lastModifiedBy>Intel i5-Core</cp:lastModifiedBy>
  <dcterms:modified xsi:type="dcterms:W3CDTF">2016-07-17T17:57:00Z</dcterms:modified>
  <cp:revision>2</cp:revision>
  <dc:subject/>
  <dc:title/>
</cp:coreProperties>
</file>