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Д28и-14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к отношениям, связанным с предоставлением права ограниченного пользования земельным участком (сервитута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в рамках подготовки законопроекта N 623906-6 "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прорабатывается вопрос об исключении распространения положений Закона N 44-ФЗ на отношения, связанные с предоставлением права ограниченного пользования земельным участком (сервитута) для государственных и муниципальных нужд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0:00Z</dcterms:created>
  <dc:creator>Intel i5-Core</dc:creator>
  <dc:description/>
  <dc:language>en-US</dc:language>
  <cp:lastModifiedBy>Intel i5-Core</cp:lastModifiedBy>
  <dcterms:modified xsi:type="dcterms:W3CDTF">2016-07-17T17:30:00Z</dcterms:modified>
  <cp:revision>2</cp:revision>
  <dc:subject/>
  <dc:title/>
</cp:coreProperties>
</file>