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рта 2016 г. N Д28и-62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статьи 23 Закона N 44-ФЗ идентификационный код закупки (далее - ИКЗ) указывается в плане закупок, плане-графике, извещении об осуществлении закупки, приглашении принять участие в определении поставщика (подрядчика, исполнителя), осуществляемом закрытым способом, документации о закупке, в контракте, а также в иных документах, предусмотренных указанным законом, и обеспечивает взаимосвязь таких докум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Порядка формирования ИКЗ, утвержденного приказом Минэкономразвития России от 29 июня 2015 г. N 422 (далее - Порядок, Приказ N 422), идентификационный код закупки соответствует одной закупке (одному лоту по закупке, в случае когда закупка осуществляется путем формирования нескольких лотов), за исключением закупок, осуществляемых в соответствии с пунктом 7 части 2 статьи 83 и пунктами 4, 5, 26 и 33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ункту 5 Порядка в случаях закупок товаров, работ, услуг в соответствии с пунктом 7 части 2 статьи 83 и пунктами 4, 5, 26 и 33 части 1 статьи 93 Закона N 44-ФЗ при формировании идентификационного кода закупки в 30 - 33 разрядах такого идентификационного кода закупки указываются значения "0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овокупностью вышеуказанных норм установлено, что ИКЗ указывается заказчиком в контракте, в том числе заключенном в соответствии с пунктом 4 части 1 статьи 93 Закона N 44-ФЗ. При этом в таком ИКЗ в разрядах 30 - 33 указываются значения "0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ы-графики размещения заказов на 2014 - 2016 годы в порядке, утвержденном совместным приказом Минэкономразвития России и Казначейства России от 27 декабря 2011 г. N 761/20н, с учетом особенностей, утвержденных совместным приказом Минэкономразвития России и Казначейства России от 31 марта 2015 г. N 182/7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следует отметить, что соответствующими совместными приказами не предусмотрено указание в форме плана-графика размещения заказа ИКЗ, сформированного в соответствии с положениями Приказа N 422 и статьей 2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КЗ будет указываться в планах закупок и планах-графиках закупок на 2017 и последующие год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41:00Z</dcterms:created>
  <dc:creator>Intel i5-Core</dc:creator>
  <dc:description/>
  <dc:language>en-US</dc:language>
  <cp:lastModifiedBy>Intel i5-Core</cp:lastModifiedBy>
  <dcterms:modified xsi:type="dcterms:W3CDTF">2016-07-17T17:41:00Z</dcterms:modified>
  <cp:revision>2</cp:revision>
  <dc:subject/>
  <dc:title/>
</cp:coreProperties>
</file>