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марта 2016 г. N Д28и-52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внесении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части 1 статьи 30 Закона N 44-ФЗ заказчики обязаны осуществлять закупки у субъектов малого предпринимательства, социально ориентированных некоммерческих организаций (далее - СМП, СОНО) в объеме не менее чем пятнадцать процентов совокупного годового объема закупок, рассчитанного с учетом части 1.1 указанной статьи,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кольку учреждения и предприятия уголовно-исполнительной системы не являются субъектами малого предпринимательства, социально ориентированными некоммерческими организациями, они не могут принимать участие в определениях поставщика, подрядчика, исполнителя, проводимых только для СМП и СОНО в соответствии с пунктом 1 части 1 статьи 30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45:00Z</dcterms:created>
  <dc:creator>Intel i5-Core</dc:creator>
  <dc:description/>
  <dc:language>en-US</dc:language>
  <cp:lastModifiedBy>Intel i5-Core</cp:lastModifiedBy>
  <dcterms:modified xsi:type="dcterms:W3CDTF">2016-07-17T17:45:00Z</dcterms:modified>
  <cp:revision>2</cp:revision>
  <dc:subject/>
  <dc:title/>
</cp:coreProperties>
</file>