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2 февраля 2015 г. N Д28и-33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2 статьи 34 Закона N 44-ФЗ 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настоящей статьей и статьей 95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настоящее время Правительством Российской Федерации не предусмотрена возможность устанавливать ориентировочную цену контракта при заключении контрактов на энергоснабж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унктом 1 части 1 статьи 93 Закона N 44-ФЗ установлено, что закупка у единственного поставщика (подрядчика, исполнителя) может осуществляться заказчиком в случае осуществления закупки товара, работы или услуги, которые относятся к сфере деятельности субъектов естественных монополий в соответствии с Федеральным законом от 17 августа 1995 г. N 147-ФЗ "О естественных монополиях" (далее - Закон N 147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Закону N 147-ФЗ услуги по энергоснабжению относятся к регулируемым видам деятель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заказчик при заключении контракта с субъектом естественных монополий устанавливает цену контракта и цену единицы товара, работы, услуг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соответствии с пунктом 5 части 1 статьи 95 Закона N 44-ФЗ в контракте может быть предусмотрена возможность изменения его условий при изменении в соответствии с законодательством Российской Федерации регулируемых цен (тарифов) на товары, работы, услуг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2.02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8:01:00Z</dcterms:created>
  <dc:creator>Intel i5-Core</dc:creator>
  <dc:description/>
  <dc:language>en-US</dc:language>
  <cp:lastModifiedBy>Intel i5-Core</cp:lastModifiedBy>
  <dcterms:modified xsi:type="dcterms:W3CDTF">2016-07-17T18:01:00Z</dcterms:modified>
  <cp:revision>2</cp:revision>
  <dc:subject/>
  <dc:title/>
</cp:coreProperties>
</file>