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марта 2016 г. N Д28и-53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атьей 33 Закона N 44-ФЗ определены требования к описанию объекта закупки. В соответствии с указанными требованиями Закона N 44-ФЗ заказчик самостоятельно определяет характеристики объекта закупки с целью наиболее эффективного обеспечения государственных и муниципальных нужд, а также для достижения необходимых целей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описание объекта закупки не должны включаться требования, которые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В случае несоответствия описания объекта указанным требованиям заинтересованное лицо имеет право подать жалобу в соответствующий контрольный орган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же сообщаем, что в соответствии с пунктом 1 положения "О Федеральной антимонопольной службе", утвержденного постановлением Правительства Российской Федерации от 30 июня 2004 г. N 331, ФАС России является уполномоченным федеральным органом исполнительной власти, осуществляющим функции по контролю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вышеизложенного по дополнительным вопросам, связанным с нарушениями законодательства о контрактной системе в сфере закупок при описании объекта закупки, следует обращаться в ФАС Росс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6:00Z</dcterms:created>
  <dc:creator>Intel i5-Core</dc:creator>
  <dc:description/>
  <dc:language>en-US</dc:language>
  <cp:lastModifiedBy>Intel i5-Core</cp:lastModifiedBy>
  <dcterms:modified xsi:type="dcterms:W3CDTF">2016-07-17T17:46:00Z</dcterms:modified>
  <cp:revision>2</cp:revision>
  <dc:subject/>
  <dc:title/>
</cp:coreProperties>
</file>