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мая 2016 г. N Д28и-138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работы или услуги могут быть выполнены или оказаны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то при осуществлении закупки таких работ, услуг заказчик вправе заключить контракт в соответствии с пунктом 6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отмечаем, что в соответствии с пунктом 2 распоряжения Правительства Российской Федерации от 30 декабря 2011 г. N 2437-р (далее - распоряжение N 2437-р) создано федеральное государственное казенное учреждение "Управление вневедомственной охраны Управления Министерства внутренних дел Российской Федерации по области" (далее - ФГКУ УВО УМВД России по области).</w:t>
      </w:r>
    </w:p>
    <w:p>
      <w:pPr>
        <w:pStyle w:val="Normal"/>
        <w:spacing w:lineRule="auto" w:line="312" w:before="0" w:after="0"/>
        <w:ind w:firstLine="547"/>
        <w:jc w:val="both"/>
        <w:rPr/>
      </w:pPr>
      <w:r>
        <w:rPr>
          <w:rFonts w:eastAsia="Times New Roman" w:cs="Verdana" w:ascii="Verdana" w:hAnsi="Verdana"/>
          <w:sz w:val="21"/>
          <w:szCs w:val="21"/>
          <w:lang w:eastAsia="ru-RU"/>
        </w:rPr>
        <w:t>ФГКУ УВО УМВД России по области входит в состав полиции и является составной частью единой централизованной системы федерального органа исполнительной власти в области внутренних дел, обеспечивающего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становлением Правительства Российской Федерации от 14 августа 1992 г. N 587 "Вопросы частной детективной (сыскной) и частной охранной деятельности" утвержден перечень объектов, на которые не распространяется частная охранная деятельность (далее -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к уставным целям деятельности ФГКУ УВО УМВД России по области относится в том числе обеспечение оперативного реагирования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полицией в соответствии с перечнем, утвержденным Правительством Российской Федерации, заказчик вправе заключить государственный контракт на оказание услуг охраны здания с применением кнопки экстренного вызова полиции с ФГКУ УВО УМВД России по области в соответствии с пунктом 6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31:00Z</dcterms:created>
  <dc:creator>Intel i5-Core</dc:creator>
  <dc:description/>
  <dc:language>en-US</dc:language>
  <cp:lastModifiedBy>Intel i5-Core</cp:lastModifiedBy>
  <dcterms:modified xsi:type="dcterms:W3CDTF">2016-07-17T17:31:00Z</dcterms:modified>
  <cp:revision>2</cp:revision>
  <dc:subject/>
  <dc:title/>
</cp:coreProperties>
</file>