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5 апреля 2016 г. N Д28и-101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ом числе заказчик вправе предусмотреть в положении о закупке приемлемый способ закупки товаров, работ, услуг, предметом которой является договор подряда, при этом должен быть установлен порядок закупки указанным способ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17 Федерального закона от 26 июля 2006 г. N 135-ФЗ "О защите конкуренции" (далее - Закон N 135-ФЗ) при проведении торгов запрещаются действия, которые приводят или могут привести к недопущению, ограничению или устранению конкуренции. Таким образом, запрещаются действия заказчиков, которые имеют признаки ограничения конкуренции и приводят к сокращению количества участников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вопрос о порядке закупки товаров, работ, услуг, предметом которой является право заключения договора подряда, должен решаться заказчиком самостоятельно с учетом указанных норм законода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рио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.А.ГАЛКИН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5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6:00Z</dcterms:created>
  <dc:creator>Intel i5-Core</dc:creator>
  <dc:description/>
  <dc:language>en-US</dc:language>
  <cp:lastModifiedBy>Intel i5-Core</cp:lastModifiedBy>
  <dcterms:modified xsi:type="dcterms:W3CDTF">2016-07-17T17:36:00Z</dcterms:modified>
  <cp:revision>2</cp:revision>
  <dc:subject/>
  <dc:title/>
</cp:coreProperties>
</file>