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марта 2016 г. N Д28и-70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2 статьи 42 Закона N 44-ФЗ установлено, что в извещении об осуществлении закупки должна содержаться в том числе информация о количестве товара, являющегося предметом контракта, а также сроки поставки указанного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оект контракта должен содержать информацию о количестве поставляемого товара и сроки его постав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ледует отметить, что в соответствии с пунктом 2 статьи 42 Закона N 44-ФЗ, в случае если при заключении контра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, в извещении об осуществлении закупки и документации о закупке заказчик указывает цену запасных частей или каждой запасной части к технике, оборудованию, цену единицы работы или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контрактом предусматривается выполнение работ, связанных с осуществлением регулярных перевозок автомобильным транспортом и городским наземным электрическим транспортом, допускается оплата такого контракта исходя из фактически выполненного объема данных работ, но не превышающего объема работ, подлежащих выполнению в соответствии с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39:00Z</dcterms:created>
  <dc:creator>Intel i5-Core</dc:creator>
  <dc:description/>
  <dc:language>en-US</dc:language>
  <cp:lastModifiedBy>Intel i5-Core</cp:lastModifiedBy>
  <dcterms:modified xsi:type="dcterms:W3CDTF">2016-07-17T17:39:00Z</dcterms:modified>
  <cp:revision>2</cp:revision>
  <dc:subject/>
  <dc:title/>
</cp:coreProperties>
</file>