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февраля 2016 г. N Д28и-49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 N 223-ФЗ "О закупках товаров, работ, услуг отдельными видами юридических лиц" (далее - Закон N 223-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В соответствии с частью 5 статьи 3 Закона N 223-ФЗ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орма объединения лиц для участия в закупках законодательством Российской Федерации не определена. Вместе с тем исходя из буквального толкования части 5 статьи 3 Закона N 223-ФЗ в любой закупке могут участвовать несколько юридических лиц или несколько индивидуальных предпринимателей на стороне одного участника закупки, которые будут рассматриваться как коллективные участни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308 Гражданского кодекса Российской Федерации (далее - ГК РФ) в обязательстве в качестве каждой из его сторон - кредитора или должника - могут участвовать одно или одновременно несколько лиц. 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223-ФЗ (часть 5 статьи 3) определяет возможность множественности лиц в обязательстве, устанавливая, что участником закупки может быть несколько юридических лиц, выступающих на стороне одного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подаче заявки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закупки, участниками закупки выступают несколько лиц (далее - группа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подачи заявки группой лиц требованиям, указанным в документации о закупке, должна в совокупности отвечать такая группа лиц, а не отдельно взятое юридическое лицо, выступающее в составе группы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настоящее время при участии нескольких лиц на стороне одного участника закупки у заказчика могут возникнуть значительные затруднения, поскольку порядок такого множественного участия законодательно не регламентиров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частности, каким образом несколько физических или юридических лиц должны будут подтвердить, что они участвуют в закупке на стороне другого физического или юридического лица, в какой форме должно быть выражено их волеизъявление для заказчика, с кем из юридических (физических) лиц будет заключаться договор, если на стороне одного участвуют несколько таких лиц.</w:t>
      </w:r>
    </w:p>
    <w:p>
      <w:pPr>
        <w:pStyle w:val="Normal"/>
        <w:spacing w:lineRule="auto" w:line="312" w:before="0" w:after="0"/>
        <w:ind w:firstLine="547"/>
        <w:jc w:val="both"/>
        <w:rPr/>
      </w:pPr>
      <w:r>
        <w:rPr>
          <w:rFonts w:eastAsia="Times New Roman" w:cs="Verdana" w:ascii="Verdana" w:hAnsi="Verdana"/>
          <w:sz w:val="21"/>
          <w:szCs w:val="21"/>
          <w:lang w:eastAsia="ru-RU"/>
        </w:rPr>
        <w:t>Представляется, что заказчик должен предусмотреть это в документации о закупке (например, путем установления определенной формы заявки для участников, в которой несколько лиц могли бы посредством проставления подписей уполномоченных лиц засвидетельствовать, что они участвуют в закупке на стороне конкретного участника, подавшего заявку; пункта о том, что среди нескольких юридических (физических) лиц должно быть названо (самими участвующими лицами) одно лицо, с которым и будет в дальнейшем заключен договор, и именно оно будет нести ответственность перед заказчиком за неисполнение, ненадлежащее исполнение его услов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победителем в процедуре закупки признан участник закупки, на стороне которого выступали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закупки, при этом непосредственно подписание договора может осуществляться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процедуры закупки в соответствии со ст. ст. 321 - 325, 1047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обеспечения равенства возможностей и во избежание возможных рисков в положении о закупках и документации о закупке следует указать, что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по мнению Департамента, порядок участия группы лиц в закупках на право заключения договоров по итогам таких закупок, а также порядок заключения таких договоров заказчик должен самостоятельно определить в своем положении о закупке и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В целях защиты национальной безопасности и национальных интересов Российской Федерации, защиты граждан Российской Федерации от преступных и иных противоправных действий и в соответствии с Федеральными законами от 30 декабря 2006 г. N 281-ФЗ "О специальных экономических мерах" и от 28 декабря 2010 г. N 390-ФЗ "О безопасности" Постановлением Правительства Российской Федерации от 29 декабря 2015 г. N 1457 утвержд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далее соответственно - постановление N 1457, перечень), запреще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оответствии с законодательством Российской Федерации запрещается заключение договоров с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предмет которых подпадает под перечень, за исключением работ (услуг), выполнение (оказание) которых предусмотрено договорами, заключенными до дня вступления в силу постановления N 1457.</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2.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54:00Z</dcterms:created>
  <dc:creator>Intel i5-Core</dc:creator>
  <dc:description/>
  <dc:language>en-US</dc:language>
  <cp:lastModifiedBy>Intel i5-Core</cp:lastModifiedBy>
  <dcterms:modified xsi:type="dcterms:W3CDTF">2016-07-17T17:54:00Z</dcterms:modified>
  <cp:revision>2</cp:revision>
  <dc:subject/>
  <dc:title/>
</cp:coreProperties>
</file>