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10 марта 2016 г. N Д28и-643</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Департамент развития контрактной системы Минэкономразвития России рассмотрел обращение о приме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в рамках своей компетенции сообщает.</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ри осуществлении закупки заказчик устанавливает единые требования к участникам закупки, в том числе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пункт 1 части 1 статьи 31 Закона N 44-ФЗ).</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Информация об установленных заказчиком единых требованиях и дополнительных требованиях, в соответствии с частями 1 и 2 статьи 31 Закона N 44-ФЗ, указывается в извещении об осуществлении закупки и документации о закупке (часть 5 статьи 31 Закона N 44-ФЗ).</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оответствии с частью 2 статьи 52 Градостроительного кодекса Российской Федерации (далее - ГрК РФ)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ли юридическими лицам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им образом, если предметом торгов является проведение работ, на которые в соответствии с положениями ГрК РФ требуется выданное саморегулируемой организацией свидетельство о допуске к таким видам работ, то заказчику необходимо установить требование о представлении в составе заявки соответствующего свидетельства с указанием видов работ, оказывающих влияние на безопасность объектов капитального строительства, а участник закупки в данном случае обязан представить такое свидетельство.</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еречень видов работ, которые оказывают влияние на безопасность объектов капитального строительства, согласно части 4 статьи 55.8 ГрК РФ, устанавливается уполномоченным федеральным органом исполнительной власти.</w:t>
      </w:r>
    </w:p>
    <w:p>
      <w:pPr>
        <w:pStyle w:val="Normal"/>
        <w:spacing w:lineRule="auto" w:line="312" w:before="0" w:after="0"/>
        <w:ind w:firstLine="547"/>
        <w:jc w:val="both"/>
        <w:rPr/>
      </w:pPr>
      <w:r>
        <w:rPr>
          <w:rFonts w:eastAsia="Times New Roman" w:cs="Verdana" w:ascii="Verdana" w:hAnsi="Verdana"/>
          <w:sz w:val="21"/>
          <w:szCs w:val="21"/>
          <w:lang w:eastAsia="ru-RU"/>
        </w:rPr>
        <w:t>Приказом Минрегиона России от 30 декабря 2009 г. N 624 утвержден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 Перечень).</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указанном Перечне содержится в том числе позиция: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далее - работы по генподряду).</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ри этом статьей 706 Гражданского кодекса Российской Федерации установлено, что подрядчик вправе привлечь к исполнению своих обязательств других лиц (субподрядчиков). В данном случае подрядчик выступает в роли генерального подрядчика.</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Учитывая изложенное, участник закупки должен представить в составе заявки свидетельство о допуске к работам по генподряду или представить допуски по видам работ, оказывающих влияние на безопасность объектов капитального строительства, в соответствии с требованиями, установленными заказчиком. Наличие у участника закупки свидетельства о допуске не требуется на виды работ, которые не вошли в Перечень.</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ри этом необходимо отметить, что согласно положению о Министерстве строительства и жилищно-коммунального хозяйства Российской Федерации, утвержденному постановлением Правительства Российской Федерации от 18 ноября 2013 г. N 1038, Минстрой России я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том числе в сфере строительства, архитектуры, градостроительства.</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дновременно 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оответствии с Положением о Минэкономразвития России, утвержденным постановлением Правительства Российской Федерации от 5 июня 2008 г. N 437, Минэкономразвития России не наделено полномочиями по разъяснению законодательства Российской Федерации.</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иректор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развития контрактной системы</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М.В.ЧЕМЕРИСОВ</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10.03.2016</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17:40:00Z</dcterms:created>
  <dc:creator>Intel i5-Core</dc:creator>
  <dc:description/>
  <dc:language>en-US</dc:language>
  <cp:lastModifiedBy>Intel i5-Core</cp:lastModifiedBy>
  <dcterms:modified xsi:type="dcterms:W3CDTF">2016-07-17T17:40:00Z</dcterms:modified>
  <cp:revision>2</cp:revision>
  <dc:subject/>
  <dc:title/>
</cp:coreProperties>
</file>