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6 г. N Д28и-54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35 Порядка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, утвержденного Приказом Минфина России от 24 ноября 2014 г. N 136н, при формировании информации о реквизитах документа, являющегося основанием для расторжения контракта, указываются следующие сведе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документа, являющегося основанием для расторж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мер документа, являющегося основанием для расторжения контракта (при наличии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вступления в силу решения суда (в случае указания документом, являющимся основанием для расторжения контракта, решения суд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уведомления поставщика (подрядчика, исполнителя) об одностороннем отказе от исполнения контракта (в случае указания документом, являющимся основанием для расторжения контракта, решения заказчика об одностороннем отказе от исполнения контракта)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та уведомления заказчика об одностороннем отказе от исполнения контракта (в случае указания документом, являющимся основанием для расторжения контракта, решения поставщика (подрядчика, исполнителя) об одностороннем отказе от исполнения контракта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2 статьи 95 Закона N 44-ФЗ датой надлежащего уведомления признается дата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3 статьи 95 Закона N 44-ФЗ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ведения об исполнении (расторжении) контракта формируются в единой информационной системе в сфере закупок в течение трех рабочих дней со дня расторжения контракта, после вступления решения заказчика об одностороннем отказе от исполнения контракта в силу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указания решения заказчика об одностороннем отказе от исполнения контракта в качестве документа, являющегося основанием для расторжения контракта, указывается дата уведомления поставщика (подрядчика, исполнителя) об одностороннем отказе от исполнения контракта с учетом требований части 12 статьи 95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5:00Z</dcterms:created>
  <dc:creator>Intel i5-Core</dc:creator>
  <dc:description/>
  <dc:language>en-US</dc:language>
  <cp:lastModifiedBy>Intel i5-Core</cp:lastModifiedBy>
  <dcterms:modified xsi:type="dcterms:W3CDTF">2016-07-17T17:45:00Z</dcterms:modified>
  <cp:revision>2</cp:revision>
  <dc:subject/>
  <dc:title/>
</cp:coreProperties>
</file>