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января 2016 г. N Д28и-25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1 Закона N 44-ФЗ указанный закон регулирует отношения, направленные на обеспечение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упки товаров, работ, услуг, осуществляемые в целях обеспечения государственных и муниципальных нужд, проводятся в соответствии с нормами Закона N 44-ФЗ (за исключением случаев, указанных в части 2 статьи 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ункту 32 части 1 статьи 93 Закона N 44-ФЗ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следует отметить, что возмещение затрат на коммунальные услуги в помещениях, арендуемых заказчиком на основании пункта 32 части 1 статьи 93 Закона N 44-ФЗ, может быть предусмотрено в рамках заключенного договора аренд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огласно пункту 8 части 1 статьи 93 Закона N 44-ФЗ закупка у единственного поставщика (подрядчика, исполнителя) может осуществляться заказчиком при заключении контракта на 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заказчик пользуется нежилым помещением (помещениями), переданным ему в безвозмездное пользование или оперативное управление, то такой заказчик вправе заключить контракт на основании пункта 23 части 1 статьи 93 Закона N 44-ФЗ на оказание услуг по содержанию и ремонту указанного нежилого помещения, услуг по водо-, тепло-, газо- и энергоснабжению, услуг по охране, услуг по вывозу бытовых отходов, в случае если данные услуги оказываются другому лицу или другим лицам, пользующимся нежилыми помещениями, находящимися в здании, в котором расположено помещение, переданное заказчику в безвозмездное пользование или оперативное управл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в объеме закупок по пункту 4 части 1 статьи 93 Закона N 44-ФЗ учитываются только закупки, осуществленные на основании указанной нормы. Закупки, осуществленные на основании других пунктов части 1 статьи 93 Закона N 44-ФЗ, в том числе до 100 тыс. рублей, в объеме закупок по пункту 4 части 1 статьи 93 Закона N 44-ФЗ не учитыва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58:00Z</dcterms:created>
  <dc:creator>Intel i5-Core</dc:creator>
  <dc:description/>
  <dc:language>en-US</dc:language>
  <cp:lastModifiedBy>Intel i5-Core</cp:lastModifiedBy>
  <dcterms:modified xsi:type="dcterms:W3CDTF">2016-07-17T17:58:00Z</dcterms:modified>
  <cp:revision>2</cp:revision>
  <dc:subject/>
  <dc:title/>
</cp:coreProperties>
</file>