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мая 2016 г. N 14148-ЕЕ/Д28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рассмотрело предложения по совершенствованию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31 Закона N 44-ФЗ при осуществлении закупки заказчик устанавливает единые требования к участникам закупки, в том числе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уже предусмотрена обязанность для заказчика устанавливать необходимые требования к участникам закупки о соответствии требованиям, установлен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 полагаем, что указанные в обращении предложения уже учтены в Законе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.И.ЕЛ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2:00Z</dcterms:created>
  <dc:creator>Intel i5-Core</dc:creator>
  <dc:description/>
  <dc:language>en-US</dc:language>
  <cp:lastModifiedBy>Intel i5-Core</cp:lastModifiedBy>
  <dcterms:modified xsi:type="dcterms:W3CDTF">2016-07-17T17:32:00Z</dcterms:modified>
  <cp:revision>2</cp:revision>
  <dc:subject/>
  <dc:title/>
</cp:coreProperties>
</file>