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ФЕДЕРАЛЬНАЯ АНТИМОНОПОЛЬНАЯ СЛУЖБА</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РЕШЕНИЕ</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0 сентября 2015 г. по делу N К-1106/15</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 НАРУШЕН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ЗАКОНОДАТЕЛЬСТВА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 КОНТРАКТНОЙ СИСТЕМЕ В СФЕРЕ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миссия Федеральной антимонопольной службы по контролю в сфере закупок (далее - Комиссия) рассмотрев жалобу ООО "***" (далее - Заявитель) на действия Единой комиссии "М" (далее - Единя комиссия) при проведении "М" (далее - Заказчик), Единой комиссией запроса котировок на право заключения государственного контракта на поставку офисной мебели для нужд Минэнерго России (номер извещения 0173100008315000101) (далее - Запрос котировок), и в результате осуществления внеплановой проверки в соответствии с пунктом 1 части 15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унктом 3.31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N 727/14 (далее - Административный регламент),</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установила:</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Федеральную антимонопольную службу поступила жалоба Заявителя на действия Единой комиссии при проведении Заказчиком, Единой комиссией запроса котиров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мнению Заявителя, его права и законные интересы нарушены действиями Единой комиссии необоснованно принявшей решение об отклонении заявки Заявителя на участие в запросе котиров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ставитель Заказчика не согласился с доводами Заявителя и сообщил, что при проведении Запроса котировок Заказчик, Единая комиссия действовала в соответствии с положениями Закона о контракт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результате рассмотрения жалобы и осуществления в соответствии с пунктом 1 части 15 статьи 99 Закона о контрактной системе внеплановой проверки Комиссия установила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извещением об осуществлении закупки, документацией о закупке, протоколами, составленными при определении поставщика (подрядчика, исполнителя):</w:t>
      </w:r>
    </w:p>
    <w:p>
      <w:pPr>
        <w:pStyle w:val="Normal"/>
        <w:spacing w:lineRule="auto" w:line="312" w:before="0" w:after="0"/>
        <w:ind w:firstLine="547"/>
        <w:jc w:val="both"/>
        <w:rPr/>
      </w:pPr>
      <w:r>
        <w:rPr>
          <w:rFonts w:eastAsia="Times New Roman" w:cs="Verdana" w:ascii="Verdana" w:hAnsi="Verdana"/>
          <w:sz w:val="21"/>
          <w:szCs w:val="21"/>
          <w:lang w:eastAsia="ru-RU"/>
        </w:rPr>
        <w:t xml:space="preserve">1) извещение об осуществлении закупки размещен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eastAsia="Times New Roman" w:cs="Verdana" w:ascii="Verdana" w:hAnsi="Verdana"/>
          <w:sz w:val="21"/>
          <w:lang w:eastAsia="ru-RU"/>
        </w:rPr>
        <w:t>www.zakupki.gov.ru</w:t>
      </w:r>
      <w:r>
        <w:rPr>
          <w:rFonts w:eastAsia="Times New Roman" w:cs="Verdana" w:ascii="Verdana" w:hAnsi="Verdana"/>
          <w:sz w:val="21"/>
          <w:szCs w:val="21"/>
          <w:lang w:eastAsia="ru-RU"/>
        </w:rPr>
        <w:t xml:space="preserve"> - 12.08.2015;</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способ определения поставщика (подрядчика, исполнителя) - Запрос котиров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начальная (максимальная) цена контракта - 309 166,67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на участие в Запрос котировке подано 6 заявок от участников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 к участию в Запросе котировок допущено 3 участник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6) победителем Запрос котировок признано ООО "***" с минимальным предложением о цене контракта 172 000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Согласно пункту 1 части 3 статьи 7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spacing w:lineRule="auto" w:line="312" w:before="0" w:after="0"/>
        <w:ind w:firstLine="547"/>
        <w:jc w:val="both"/>
        <w:rPr/>
      </w:pPr>
      <w:r>
        <w:rPr>
          <w:rFonts w:eastAsia="Times New Roman" w:cs="Verdana" w:ascii="Verdana" w:hAnsi="Verdana"/>
          <w:sz w:val="21"/>
          <w:szCs w:val="21"/>
          <w:lang w:eastAsia="ru-RU"/>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 1 статьи 78 Закона о контрактной системе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7 статьи 78 Закона о контрактной системе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о контрактной системе. Отклонение заявок на участие в запросе котировок по иным основаниям не допуска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ротоколом рассмотрения и оценки заявок на участие в запросе котировок от 28.08.2015 N П1 заявка Заявителя с порядковым номером "3" (далее - Заявка N 3) отклонена Единой комиссией на основании несоответствия требованиям, установленным в извещении о проведении Запроса котировок, а именно: "не указаны конкретные характеристики поставляемого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Из представленных на заседании Комиссии документов следует, что заявка участника закупки с порядковым номером "2" (далее - заявка N 2) признана Единой комиссией несоответствующий требованиям, установленным в извещении о проведении Запроса котировок по аналогичному основа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изучении представленных на заседание Комиссии представителем Заказчика заявок участников закупки на участие в Запросе котировок установлено, что заявки N 2, 3 составлены в соответствии с требованиями, установленными извещением Запроса котиров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на заседании Комиссии установлено, что приложение N 1 "Форма котировочной заявки, которая заполняется участником закупки" к извещению о проведении Запроса котировок не содержит требований об указании участниками закупки конкретных показателей товара, соответствующих значениям, установленным извещением о проведении Запроса котиров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диная комиссия, приняв решение об отклонении заявок участников закупки с порядковыми номерами 2, 3, нарушила часть 7 статьи 78 Закона о контрактной системе, что содержит признаки административного правонарушения, ответственность за совершение которого предусмотрена частью 6 статьи 7.30 Кодекса Российской Федерации об административных правонарушени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 основании изложенного и руководствуясь частью 1 статьи 2, пунктом 2 части 22 статьи 99, частью 8 статьи 106 Закона о контрактной системе, Административным регламентом Комиссия</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решила:</w:t>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ризнать жалобу ООО "***" обоснованно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2. Признать в действиях Единой комиссии нарушение части 7 статьи 78 Закона о контракт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3. Выдать Заказчику, Единой комиссии предписание об устранении нарушений Закона о контракт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4. Передать материалы от 10.09.2015 по делу N К-1106/15 соответствующему должностному лицу Управления контроля размещения государственного заказа ФАС России для рассмотрения вопроса о возбуждении дела об административном правонарушен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Настоящее решение может быть обжаловано в суде, арбитражном суде в течение трех месяцев в установленном законом порядке.</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36:00Z</dcterms:created>
  <dc:creator>Intel i5-Core</dc:creator>
  <dc:description/>
  <dc:language>en-US</dc:language>
  <cp:lastModifiedBy>Intel i5-Core</cp:lastModifiedBy>
  <dcterms:modified xsi:type="dcterms:W3CDTF">2015-11-22T16:37:00Z</dcterms:modified>
  <cp:revision>1</cp:revision>
  <dc:subject/>
  <dc:title/>
</cp:coreProperties>
</file>