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Отсутствует установленная подтвержденная незаблокированная связь Заказчика АДМИНИСТРАЦИЯ ГОРОДСКОГО ПОСЕЛЕНИЯ «РАБОЧИЙ ПОСЕЛОК ЧЕГДОМЫН» ВЕРХНЕБУРЕИНСКОГО МУНИЦИПАЛЬНОГО РАЙОНА ХАБАРОВСКОГО КРАЯ с Органом, уполномоченным на осуществление контроля в соответствии с частью 5 статьи 99 Федерального закона № 44-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Орган, уполномоченный на осуществление контроля в соответствии с ч. 5 статьи 99 должен выставить связь в ЛК ЕИС. Исправляется на сайте.</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IDE. Код ОКТМО 77401000000, указанный в тэге commonInfo\customerInfo\OKTMO\code, не найден в актуальном состоянии в справочнике ОКТМО в Е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В информации об организации необходимо заново прогрузить информацию по ИНН. Подставится актуальное значение ОКТМО</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IDE. Товара, работы или услуги с кодом 95.11.10.190 в тэге (commonInfo\OKPD2Info\OKPD2\code) не найдено в актуальном состоянии в справочнике ОК 034–2014 (ОКПД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При сокращении ОКПД2 до подкласса (4 значащие цифры) (для ПЗ) проблема решается. Для ПГ на сайте коды не актуальны. Для успешной выгрузки можно сократить ОКПД2 (не факт что по закону), либо указать значения из актуального справочника ЕИС. Например, вместо действительного значения ОКПД2 «56.10.11.110» указать ОКПД2 «56.10.11.000» из справочника ЕИС.</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Не заполнено обязательное для заполнения поле «Дата утверждения обоснования закуп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В 2016м году (в схемах 6.4), ЕИС-ом еще не было предусмотрено поля «Дата утверждения обоснования» для плана закупок. Сейчас же при выгрузке изменений из ЭЭ ЕИС проверяет план закупок из расчета, что выгрузка была произведена в 2017м году, что, естественно, является неверным допущением. Для выполнения успешной выгрузки изменений из ЭЭ в рамках проверки поля «дата утверждения обоснования» необходимо в личном кабинете ЕИС отредактировать позицию плана закупок — изменить значение даты. Это приведет к изменению версии. Необходимо отправить новую версию на контроль. После этапа контроля станет возможной выгрузка изменений ПЗ из ЭЭ.</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pPr>
      <w:r>
        <w:rPr>
          <w:rFonts w:eastAsia="Times New Roman" w:cs="Arial" w:ascii="Arial" w:hAnsi="Arial"/>
          <w:color w:val="000000"/>
          <w:sz w:val="20"/>
          <w:szCs w:val="20"/>
          <w:lang w:val="en-US" w:eastAsia="ru-RU"/>
        </w:rPr>
        <w:t>User with login [de7c0cf2-3989-4953-a1a6-b3b93292fb26 ] not foun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С декабря 2016 года в ЕИС идет перерегистрация пользователей. В ЭЭ необходимо исплоьзовать новые учетные данные. Важно убедиться, что логин скопирован и вставлен в соответствующее поле ЭЭ без пробела на конце.</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План закупок с номером 201703193000261002 не размещен в Е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На данный момент имеется много обращений по данной проблеме. ЕИС возвращает ошибку, что план закупок не размещен в ЕИС, но по факту ПЗ присутствует в ЕИС, в чем можно убедиться в личном кабинете.</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JDBC exception on Hibernate data access: SQLException for SQL ; SQL state [72000]; error code [12899]; Could not execute JDBC batch update; nested exception is org.hibernate.exception.GenericJDBCException: Could not execute JDBC batch updat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Ошибка обработки со стороны ЕИС.</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Номер закупки, включенной в план закупок, не уникален для следующих позиций: ИКЗ: 173142800326214280100100050004211810, объект(ы) закупки: Дороги автомобильные и автомагистрали; строительные работы по строительству автомобильных дорог и автомагистралей ИКЗ: 173142800326214280100100050006110242, объект(ы) закупки: Оказание услуг телефонной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Рассчитанный в ЭЭ ИКЗ игнорируется при приеме в ЕИС. ЕИС сам рассчитывает ИКЗ на основании частей ИКЗ. Поэтому ИКЗ, возвращенный ЕИС не всегда соответствует тому ИКЗ, который указан в ЭЭ. Необходимо понять номер какой позиции не уникален и исправить. Наиболее часто данная ошибка возникает для итоговых (специальных) позиций. Необходимо убедиться, что номер новых итоговых позиций начинается не с 1, а продолжает нумерацию обычных позиций.</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Следующий номер версии плана закупок с номером 201701873000090004 должен быть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При выгрузке изменений значение номера выгружаемого ПЗ должно быть на единицу больше, чем ПЗ в ЕИС. Данная проблема может возникнуть если отправить ПЗ в ЕИС после неудачной выгрузки в тот же день. На следующий день данные версии и реестрового номера будут обновлены.</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pPr>
      <w:r>
        <w:rPr>
          <w:rFonts w:eastAsia="Times New Roman" w:cs="Arial" w:ascii="Arial" w:hAnsi="Arial"/>
          <w:color w:val="000000"/>
          <w:sz w:val="20"/>
          <w:szCs w:val="20"/>
          <w:lang w:val="en-US" w:eastAsia="ru-RU"/>
        </w:rPr>
        <w:t>UE. null java.lang.NullPointerException at ru.lanit.fz44.ejb.facade.rpz.integration.impl.IntegrationFacadeBean.importPurchasePlanChange(IntegrationFacadeBean.java:1555) at ru.lanit.fz44.ejb.facade.rpz.integration.impl.IntegrationFacadeBean.importPurchasePlanChange(IntegrationFacadeBean.java:544) at sun.reflect.GeneratedMethodAccessor2518.invoke(Unknown Source) at sun.reflect.DelegatingMethodAccessorImpl.invoke(DelegatingMethodAccessorImpl.java:37) at java.lang.reflect.Method.invoke(Method.java:611) a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Ошибка обработки со стороны ЕИС.</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У плана закупок с реестровым номером 201703283000893004 уже присутствует более поздняя версия 2 или редакция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См. ошибку UE. Следующий номер версии плана закупок с номером 201701873000090004 должен быть 2.</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IDE. Нормативно-правовой акт с номером, указанном в тэге (positions\position\basementInfo\legalActs\existInRegulationRules\registryNum) должен присутствовать в актуальном состоянии в реестре НПА Е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ЕИС некорректно интерпретирует реестровые номера НПА. Для выгрузки НПА необходимо просто не указывать реестровый номер НПА.</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Существует план закупок на 2017 год, сформированный организацией ФЕДЕРАЛЬНОЕ КАЗЕННОЕ УЧРЕЖДЕНИЕ «ГЛАВНОЕ БЮРО МЕДИКО-СОЦИАЛЬНОЙ ЭКСПЕРТИЗЫ ПО РЕСПУБЛИКЕ САХА (ЯКУТИЯ)» МИНИСТЕРСТВА ТРУДА И СОЦИАЛЬНОЙ ЗАЩИТЫ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Если ПЗ уже выгружен в ЕИС, необходимо выгружать изменения. Функция доступна, если указан реестровый номер.</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Код(ы) вида расхода [242, 243, 244, 223] не уникален для объекта закупки Товары, работы или услуги на сумму, не превышающие 100 тыс. руб. (п.4 ч.1 ст.93 44-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Если вы столкнулись с данной ошибкой, то для успешной выгрузки необходимо объединить все специальные (итоговые) позиции, имеющие одинаковый КВР в одну позицию.</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IDE. Код ОКОПФ 72, указанный в тэге commonInfo\customerInfo\OKOPF\code, не найден в актуальном состоянии в справочнике ОКОПФ в Е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Указанное значение ОКОПФ в сведениях об организации не является действительным. Для обновления ОКОПФ загрузите повторно информацию об организации по ИНН в ЭЭ из ЕИС.</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pPr>
      <w:r>
        <w:rPr>
          <w:rFonts w:eastAsia="Times New Roman" w:cs="Arial" w:ascii="Arial" w:hAnsi="Arial"/>
          <w:color w:val="000000"/>
          <w:sz w:val="20"/>
          <w:szCs w:val="20"/>
          <w:lang w:eastAsia="ru-RU"/>
        </w:rPr>
        <w:t>UE. Непредвиденная ошибка в интеграционном адаптере РПЗ org.omg.CORBA.UNKNOWN: &gt;&gt; SERVER (id=2438d5f9, host=eis-ok-05.zakupki.local) TRACE START: &gt;&gt; org.omg.CORBA.UNKNOWN: java.lang.OutOfMemoryError: Java heap space vmcid: 0x0 minor code: 0 completed: No &gt;&gt; at com.ibm.CORBA.iiop.ServerDelegate.dispatch(ServerDelegate.java:513) &gt;&gt; at com.ibm.rmi.iiop.ORB.process(ORB.java:633) &gt;&gt; at com.ibm.CORBA.iiop.ORB.process(ORB.java:1582) &gt;&gt; at com.ibm.rmi.iiop.Connection.respondTo(Connection.java:3082) &gt;&gt; at com.ibm.rmi.iiop.Connection.doWork(Connection.java:2931) &gt;&g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Ошибка обработки со стороны ЕИС.</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IDE. Кода вида расходов 034 в тэге (commonInfo\KVRInfo\KVR\code) не найдено в актуальном состоянии в справочнике «Коды видов расходов» (КВР) в Е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Необходимо изменить КВР позиций ПЗ на актуальные значения из справочника «Виды расходов» ЭЭ.</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40:49 cvc-enumeration-valid: Значение ‘T’ не является допустимым с учетом перечисления ‘[W, B, M, Q, S, Y]’. Должно быть указано значение из перечис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В январе 2017 года ЕИС перестал принимать данный тип периодичности, используйте тип «Другая периодичность»</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95:49 cvc-type.3.1.3: Значение ‘T’ элемента ‘periodicityType’ недопусти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В январе 2017 года ЕИС перестал принимать данный тип периодичности, используйте тип «Другая периодичность»</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В сведениях особой закупки ИКЗ: 193593700017559330100100580000000242, объект закупки: Товары, работы или услуги на сумму, не превышающие 100 тыс. руб. (п.4 ч.1 ст.93 44-ФЗ), планируемый год размещения извещения, направления приглашения, заключения контракта с единственным поставщиком (подрядчиком, исполнителем): 2019 значение в поле «Сумма на 2017 год, тыс. рублей» отлично от 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Предположим, вы поизводите выгрузку ПЗ с финансовым годом 2017. Убедитесь, что для итоговой позиции 2017 года проставлено значение суммы в поле «Текущий финансовый год», для 2018 года поле «Текущий финансовый год» содержит значение 0, а сумма указана в поле «Первый плановый год», для 2019 года — аналогично для поля «Второй плановый год», для более старших лет — в поле «Последующие годы»</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В сведениях позиции ИКЗ: 172772459896677240100100550002640310 код вида расходов не детализирован до максимально возможного уровня дет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ЕИС требует детализацию КВР до максимально возможного уровня детализации. Данную информацию можно найти в справочнике «Виды расходов» раздела «Классификаторы и справочники»</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IDE. Код ОКТМО ППО 65203551000, указанный в тэге commonInfo\customerInfo\OKTMOPPO\code, не найден в актуальном состоянии в справочнике «Публично-правовые образования» (ППО) в Е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Необходимо указать корректное значение из справочника ОКАТО в ЭЭ</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В сведениях позиции ИКЗ: 19245100047304501010010001000000, объект(ы) закупки: Водоснабжение и водоотведение значение кода ОКПД2 36.0 указано без детализации до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В январе 2017 года ЕИС требует указывать значени ОКПД с детализацией до группы.</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Величина планируемых платежей в тыс. рублей (всего) меньше, чем сумма выплат по товарам, работам услугам (всего) согласно спецификации товаров, работ,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Измените величину планируемых платеже в соответствии с рекомендацией.</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Для товара, работы, услуги «выполнение работ по ремонту дорог с грунтовым (гравийным) покрытием на территории Большелугского городского поселения» отсутствуют сведения о сумме выплат. Укажите сведения хотя бы для одного периода план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Измените сведения о сумме выплат в соответствии с сообщением. Данное предупреждение не блокирует выгрузку данных в ЕИС.</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Планируемый срок размещения извещения не может быть больше планируемого срока окончания исполнения контр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Скорректируйте даты в соответствии с сообщением</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План-график не содержит сведений для закупки 201701343000042005000075 (наименование объекта закупки: на содержание мест, оборудованных для забора воды из естественного водоисточника (река Олха), в зимний период); План-график не содержит сведений для закупки 201701343000042005000073 (наименование объекта закупки: на содержание и техническое обслуживание пожарных гидрантов расположенных на территории Большелугского городского поселения); План-график не содержит сведений для закупки 201701343000042005000072 (наименование объекта закупки: на предоставление услуг связи); План-график не содержит сведений для закупки 201701343000042005000069 (наименование объекта закупки: на оказание услуг по замене дверей в администрации Большелугского городского поселения); План-график не содержит сведений для закупки 201701343000042005000067 (наименование объекта закупки: на выполнение работ по ликвидации свалок на территории Большелуг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Данное предупреждение не блокирует выгрузку данных в ЕИС</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ни для одного товара, работы, услуги не указан ОКПД2, являющийся вложенным к ОКПД2 позиции плана-графика из ИКЗ 26.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Данное предупреждение не блокирует выгрузку данных в ЕИС</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квизит «Срок исполнения отдельных этапов контракта» не заполн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Заполните предлагаемый реквизит</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ведения о заказчике, указанные в плане-графике не соответствуют сведениям сводного реестра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Проверьте актуальность указанных данных в сведении об организации или обновите данные с помощью поиска по ИНН из ЕИС (в форме «Информация об организации»). Данное предупреждение не блокирует выгрузку данных в ЕИС.</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План-график не содержит сведений для особой закупки 183240706295024070100100020000000244 (наименование объекта закупки: Товары, работы или услуги на сумму, не превышающую 100 тыс. рублей (в случае заключения контракта в соответствии с пунктом 4 части 1 статьи 93 Федерального закона)); План-график не содержит сведений для особой закупки 193240706295024070100100030000000244 (наименование объекта закупки: Товары, работы или услуги на сумму, не превышающую 100 тыс. рублей (в случае заключения контракта в соответствии с пунктом 4 части 1 статьи 93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Данное предупреждение не блокирует выгрузку данных в ЕИС</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на текущий год в группе «Общая сумма начальных (максимальных) цен контрактов с субъектами малого предпринимательства, социально ориентированными некоммерческими организациями» указано значение 0. В соответствии со ст. 30 Федерального закона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Убедитесь, что корректно выставлен признак СМП.</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для строки null годовой объем финансового обеспечения по закупкам: 171290121061729010100100630000000244, 171290121061729010100100630000000244, 171290121061729010100100630000000244, 171290121061729010100100630000000244, 171290121061729010100100630000000244, 171290121061729010100100630000000244, 171290121061729010100100630000000244 превышает остаток в особой закупке плана закуп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Ожидаем ответ ЕИС по данному вопросу.</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Позиция с реестровым номером 201705336000042001000003 либо внешним номером null должна присутствовать в актуальном состоянии в плане закупок с реестровым номером 20170533600004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Убедиться, что позиция присутствует в ЛК ЕИС. Если позиция существует, считать за ошибку ЕИС.</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Не корректно заполнены номера позиций в плане-графике: 172026500793202650100100620010000244, 172026500793202650100100720010000244, 1720265007932026501001007200100002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Убедитесь, что номера всех закупок в плане-графике уникальны в рамках года.</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Непредвиденная ошибка в интеграционном адаптере РПГ org.omg.CORBA.UNKNOW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Ошибка обработки со стороны ЕИС.</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По техническим причинам сервис проверки правописания в данный момент не доступен. Проверка правописания в реквизите «Наименование объекта закупки» невозмож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Ошибка обработки со стороны ЕИС.</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UE. nested exception is: javax.ejb.EJBException: See nested exception; nested exception is: org.hibernate.exception.ConstraintViolationException: could not execute statemen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Ошибка обработки со стороны ЕИС.</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15:390 cvc-maxLength-valid: Значение ‘с момента заключения Контракта по 31.12.2017г. Периодичность поставки: по заявкам Заказчика. Поставка товара осуществляется Поставщиком по заявкам Заказчика, представленным Заказчиком Поставщику не менее чем за 2 дня до дня поставки товара Поставщиком (время поставки: с 08.00 часов до 14.00 часов). Количество заявок не более 2 шт.’ с параметром length = ‘332’ не является допустимым с учетом maxLength ‘256’ для типа ‘#AnonType_otherPeriodicityTextperiodicitypurchaseGraphpurchaseConditionszfcs_tenderPlan2017PositionTyp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Слишком длинный текст в поле «Периодичность». Максимально допустимый размер текста — 256 символов</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6 cvc-length-valid: Значение ‘ ‘ с параметром length = ‘5’ не является допустимым с учетом длины ’18’ для типа ‘zfcs_purchasePlanNumberTyp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Убедитесь, для плана закупок, на основании которого сформирован план-график указан корректный реестровый номер</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Password check for user with login [5c7fddde-73f1-46aa-a5db-414c2f61d7c8] has fail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С декабря 2016 года в ЕИС идет перерегистрация пользователей. В ЭЭ необходимо исплользовать новые учетные данные. Убедитесь, что пароль скопирован и вставлен в соответствующее поле ЭЭ без пробела на конце.</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В сведениях о товаре, работе, услуге null:nullне указано наименование товара, работы,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Необходимо заполнить наименование спецификаций</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IDE. Код ОКТМО ППО 35723000001, указанный в тэге commonInfo\customerInfo\OKTMOPPO\code, не найден в актуальном состоянии в справочнике «Публично-правовые образования» (ППО) в Е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Необходимо указать корректное значение из справочника ОКАТО в ЭЭ</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60:390 cvc-type.3.1.3: Значение ‘с момента заключения Контракта по 31.12.2017г. Периодичность поставки: по заявкам Заказчика. Поставка товара осуществляется Поставщиком по заявкам Заказчика, представленным Заказчиком Поставщику не менее чем за 2 дня до дня поставки товара Поставщиком (время поставки: с 08.00 часов до 14.00 часов). Количество заявок не более 6 шт.’ элемента ‘otherPeriodicityText’ недопусти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Слишком длинный текст в поле «Периодичность». Максимально допустимый размер текста — 256 символов</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IDE. Код ОКТМО 68618000000, указанный в тэге commonInfo\customerInfo\OKTMO\code, не найден в актуальном состоянии в справочнике ОКТМО в Е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В информации об организации необходимо заново прогрузить информацию по ИНН. Подставится актуальное значение ОКТМО</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IDE. Код ОКДП2 58.19.11.200, указанный в тэге positions\position\purchaseObjectInfo\productsSpecification\product\OKPD2\code должен присутствовать в актуальном состоянии в справочнике ОКПД2 в Е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При сокращении ОКПД2 до подкласса (4 значащие цифры) (для ПЗ) проблема решается. Для ПГ на сайте коды не актуальны. Для успешной выгрузки можно сократить ОКПД2 (не факт что по закону), либо указать значения из актуального справочника ЕИС. Например, вместо действительного значения ОКПД2 «56.10.11.110» указать ОКПД2 «56.10.11.000» из справочника ЕИС.</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User with login [aecd4cbd-ed14-4b43-9c16-c28b40bc7b88 ] not foun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66666"/>
          <w:sz w:val="16"/>
          <w:szCs w:val="16"/>
          <w:shd w:fill="FFFFFF" w:val="clear"/>
          <w:lang w:eastAsia="ru-RU"/>
        </w:rPr>
        <w:t>Пояснение: С декабря 2016 года в ЕИС идет перерегистрация пользователей. В ЭЭ необходимо исплоьзовать новые учетные данные. Важно убедиться, что логин скопирован и вставлен в соответствующее поле ЭЭ без пробела на конце.</w:t>
      </w:r>
      <w:r>
        <w:rPr>
          <w:rFonts w:eastAsia="Times New Roman" w:cs="Arial" w:ascii="Arial" w:hAnsi="Arial"/>
          <w:color w:val="666666"/>
          <w:sz w:val="16"/>
          <w:lang w:eastAsia="ru-RU"/>
        </w:rPr>
        <w:t> </w:t>
      </w:r>
      <w:r>
        <w:rPr>
          <w:rFonts w:eastAsia="Times New Roman" w:cs="Arial" w:ascii="Arial" w:hAnsi="Arial"/>
          <w:color w:val="666666"/>
          <w:sz w:val="16"/>
          <w:szCs w:val="16"/>
          <w:lang w:eastAsia="ru-RU"/>
        </w:rPr>
        <w:br/>
        <w:br/>
      </w:r>
    </w:p>
    <w:p>
      <w:pPr>
        <w:pStyle w:val="Normal"/>
        <w:numPr>
          <w:ilvl w:val="0"/>
          <w:numId w:val="0"/>
        </w:numPr>
        <w:shd w:fill="FFFFFF"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UE. План закупок 201701622000167002, на основании которого создан план-график не размещен в ЕИС.</w:t>
      </w:r>
    </w:p>
    <w:p>
      <w:pPr>
        <w:pStyle w:val="Normal"/>
        <w:spacing w:before="0" w:after="200"/>
        <w:rPr>
          <w:rFonts w:ascii="Arial" w:hAnsi="Arial" w:eastAsia="Times New Roman" w:cs="Arial"/>
          <w:color w:val="666666"/>
          <w:sz w:val="16"/>
          <w:szCs w:val="16"/>
          <w:shd w:fill="FFFFFF" w:val="clear"/>
          <w:lang w:eastAsia="ru-RU"/>
        </w:rPr>
      </w:pPr>
      <w:r>
        <w:rPr>
          <w:rFonts w:eastAsia="Times New Roman" w:cs="Arial" w:ascii="Arial" w:hAnsi="Arial"/>
          <w:color w:val="666666"/>
          <w:sz w:val="16"/>
          <w:szCs w:val="16"/>
          <w:shd w:fill="FFFFFF" w:val="clear"/>
          <w:lang w:eastAsia="ru-RU"/>
        </w:rPr>
        <w:t>Пояснение: Убедитесь, что план закупок, на основании которого создается план-график, действительно размещен в ЕИС. Однако на данный момент ЕИС возвращает данные ошибки даже в том случае, когда ЕИС присутствует в личном кабине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24:00Z</dcterms:created>
  <dc:creator>Intel i5-Core</dc:creator>
  <dc:description/>
  <dc:language>en-US</dc:language>
  <cp:lastModifiedBy>Intel i5-Core</cp:lastModifiedBy>
  <dcterms:modified xsi:type="dcterms:W3CDTF">2017-02-01T17:24:00Z</dcterms:modified>
  <cp:revision>1</cp:revision>
  <dc:subject/>
  <dc:title/>
</cp:coreProperties>
</file>