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АБЛИЦА</w:t>
      </w:r>
    </w:p>
    <w:p>
      <w:pPr>
        <w:pStyle w:val="Normal"/>
        <w:autoSpaceDE w:val="false"/>
        <w:spacing w:lineRule="auto" w:line="276"/>
        <w:ind w:hanging="0"/>
        <w:jc w:val="center"/>
        <w:rPr/>
      </w:pPr>
      <w:r>
        <w:rPr>
          <w:b/>
          <w:bCs/>
          <w:szCs w:val="24"/>
        </w:rPr>
        <w:t>СООТВЕТСТВИЯ ВИДОВ РАСХОДОВ КЛАССИФИКАЦИИ РАСХОДОВ БЮДЖЕТОВ И СТАТЕЙ (ПОДСТАТЕЙ) КЛАССИФИКАЦИИ ОПЕРАЦИЙ СЕКТОРА ГОСУДАРСТ</w:t>
      </w:r>
      <w:bookmarkStart w:id="0" w:name="_GoBack"/>
      <w:bookmarkEnd w:id="0"/>
      <w:r>
        <w:rPr>
          <w:b/>
          <w:bCs/>
          <w:szCs w:val="24"/>
        </w:rPr>
        <w:t>ВЕННОГО УПРАВЛЕНИЯ, ОТНОСЯЩИХСЯ</w:t>
      </w:r>
    </w:p>
    <w:p>
      <w:pPr>
        <w:pStyle w:val="Normal"/>
        <w:autoSpaceDE w:val="false"/>
        <w:spacing w:lineRule="auto" w:line="276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 РАСХОДАМ БЮДЖЕТОВ, ПРИМЕНЯЕМАЯ НАЧИНАЯ С 1 ЯНВАРЯ 2019 ГОДА</w:t>
      </w:r>
    </w:p>
    <w:p>
      <w:pPr>
        <w:pStyle w:val="Normal"/>
        <w:autoSpaceDE w:val="false"/>
        <w:spacing w:lineRule="auto" w:line="276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07"/>
        <w:gridCol w:w="829"/>
        <w:gridCol w:w="3248"/>
        <w:gridCol w:w="2139"/>
      </w:tblGrid>
      <w:tr>
        <w:trPr>
          <w:trHeight w:val="330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bookmarkStart w:id="1" w:name="Par830"/>
            <w:bookmarkStart w:id="2" w:name="Par829"/>
            <w:bookmarkStart w:id="3" w:name="Par828"/>
            <w:bookmarkStart w:id="4" w:name="Par827"/>
            <w:bookmarkStart w:id="5" w:name="Par826"/>
            <w:bookmarkStart w:id="6" w:name="Par825"/>
            <w:bookmarkStart w:id="7" w:name="Par824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eastAsia="Times New Roman"/>
                <w:color w:val="000000"/>
                <w:szCs w:val="24"/>
                <w:lang w:eastAsia="ru-RU"/>
              </w:rPr>
              <w:t>Вид расходов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СГУ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д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д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0 Расходы на выплаты персоналу казенных учрежден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1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работная плат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2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несоциальные выплаты персоналу в натуральной фор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Транспортные услуги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части возмещения должностным лицам расходов на приобретение проездных документов в служебных целях на все виды общественного транспорта, в случае, если они не были обеспечены в установленном законодательством Российской Федерации порядке проездными документами, а также компенсации за использование личного транспорта в служебных целях</w:t>
            </w:r>
          </w:p>
        </w:tc>
      </w:tr>
      <w:tr>
        <w:trPr>
          <w:trHeight w:val="138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части возмещения работникам (сотрудникам) расходов, связанных со служебными командировками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оциальные пособия и компенсации персоналу в денежной форме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циальные компенсации персоналу в натуральной фор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13</w:t>
            </w:r>
          </w:p>
        </w:tc>
        <w:tc>
          <w:tcPr>
            <w:tcW w:w="37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части компенсации расходов на проезд и проживание в жилых помещениях спортсменам и студентам при их направлении на различного рода мероприятия</w:t>
            </w:r>
          </w:p>
        </w:tc>
      </w:tr>
      <w:tr>
        <w:trPr>
          <w:trHeight w:val="14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9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части обеспечения мер, направленных на сокращение производственного травматизма и профессиональных заболеваний работников (приобретение спецодежды) в счет начисляемых страховых взносов на обязательное социальное страхование от несчастных случаев на производстве и профессиональных заболеваний.</w:t>
            </w:r>
          </w:p>
        </w:tc>
      </w:tr>
      <w:tr>
        <w:trPr>
          <w:trHeight w:val="27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очие работы, услуги 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циальные компенсации персоналу в натуральной фор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6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0*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оступление нефинансовых активов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части обеспечения мер, направленных на сокращение производственного травматизма и профессиональных заболеваний работников (приобретение спецодежды) в счет начисляемых страховых взносов на обязательное социальное страхование от несчастных случаев на производстве и профессиональных заболеваний.</w:t>
            </w:r>
          </w:p>
        </w:tc>
      </w:tr>
      <w:tr>
        <w:trPr>
          <w:trHeight w:val="565" w:hRule="atLeast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0 Расходы на выплаты персоналу государственных (муниципальных) орган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1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работная плат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2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несоциальные выплаты персоналу в натуральной фор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2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Транспортные услуги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части возмещения должностным лицам расходов на приобретение проездных документов в служебных целях на все виды общественного транспорта, в случае, если они не были обеспечены в установленном законодательством Российской Федерации порядке проездными документами, а также компенсации за использование личного транспорта в служебных целях</w:t>
            </w:r>
          </w:p>
        </w:tc>
      </w:tr>
      <w:tr>
        <w:trPr>
          <w:trHeight w:val="12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части возмещения работникам (сотрудникам) расходов, связанных со служебными командировками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циальные компенсации персоналу в натуральной фор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3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3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части возмещений и компенсаций, связанных с депутатской деятельностью депутатам законодательного собрания, для которых депутатская деятельность не является основной, а также в целях реализации постановления Правительства РФ от 01.12.2012 № 1240</w:t>
            </w:r>
          </w:p>
        </w:tc>
      </w:tr>
      <w:tr>
        <w:trPr>
          <w:trHeight w:val="19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9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5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части обеспечения мер, направленных на сокращение производственного травматизма и профессиональных заболеваний работников (приобретение спецодежды) в счет начисляемых страховых взносов на обязательное социальное страхование от несчастных случаев на производстве и профессиональных заболеваний.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очие работы, услуги 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циальные компенсации персоналу в натуральной фор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0*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оступление нефинансовых активов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части обеспечения мер, направленных на сокращение производственного травматизма и профессиональных заболеваний работников (приобретение спецодежды) в счет начисляемых страховых взносов на обязательное социальное страхование от несчастных случаев на производстве и профессиональных заболеваний.</w:t>
            </w:r>
          </w:p>
        </w:tc>
      </w:tr>
      <w:tr>
        <w:trPr>
          <w:trHeight w:val="945" w:hRule="atLeast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0 Расходы на выплаты персоналу в сфере национальной безопасности, правоохранительной деятельности и оборон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1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работная плат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3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4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несоциальные выплаты персоналу в натуральной фор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части возмещения работникам (сотрудникам) расходов, связанных со служебными командировками, а также компенсации стоимости вещевого имущества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циальные компенсации персоналу в натуральной фор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9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зносы по обязательному социальному страхованию на выплаты по оплате труда (денежное содержание) гражданских лиц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0 Расходы на выплаты персоналу государственных внебюджетных фонд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1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онд оплаты труда государственных внебюджетных фонд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работная плат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2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несоциальные выплаты персоналу в натуральной фор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части возмещения работникам (сотрудникам) расходов, связанных со служебными командировками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циальные компенсации персоналу в натуральной фор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9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государственных внебюджетных фонд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аботы, услуги по содержанию имущества 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части обеспечения мер, направленных на сокращение производственного травматизма и профессиональных заболеваний работников (приобретение спецодежды) в счет начисляемых страховых взносов на обязательное социальное страхование от несчастных случаев на производстве и профессиональных заболеваний.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очие работы, услуги 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6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циальные компенсации персоналу в натуральной фор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0*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части обеспечения мер, направленных на сокращение производственного травматизма и профессиональных заболеваний работников (приобретение спецодежды) в счет начисляемых страховых взносов на обязательное социальное страхование от несчастных случаев на производстве и профессиональных заболеваний.</w:t>
            </w:r>
          </w:p>
        </w:tc>
      </w:tr>
      <w:tr>
        <w:trPr>
          <w:trHeight w:val="765" w:hRule="atLeast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0 Закупка товаров, работ и услуг дл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0 Разработка, закупка и ремонт вооружений, военной и специальной техники, продукции производственно-технического назначения и имущества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несение расходов к категории закупок осуществляется на основании положений нормативных правовых актов, регулирующих отношения в указанной сфере.</w:t>
            </w:r>
          </w:p>
        </w:tc>
      </w:tr>
      <w:tr>
        <w:trPr>
          <w:trHeight w:val="67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1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ставка вооружения, военной и специальной техники и военно-технического имущества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0*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2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ставка вооружения, военной и специальной техники и военно-технического имущества в рамках государственного оборонного заказа вне государственной программы вооруж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0*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3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ставка товаров, работ и услуг для обеспечения государственных нужд в области геодезии и картографии в рамках государственного оборонного заказ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0*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4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монт вооружения, военной и специальной техники и военно-технического имущества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0*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Увеличение стоимости материальных запасов 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5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монт вооружения, военной и специальной техники и военно-технического имущества в рамках государственного оборонного заказа вне государственной программы вооруж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0*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Увеличение стоимости материальных запасов 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6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ундаментальные исследования в интересах обеспечения обороны и национальной безопасности Российской Федерации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неисключительных прав на результаты интеллектуальной деятельности с неопределенным сроком полезного использовани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7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следования в области разработки вооружения, военной и специальной техники и военно-технического имущества в рамках государственного оборонного заказа в целях обеспечения государственной программы вооруж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8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следования в области разработки вооружения, военной и специальной техники и военно-технического имущества в рамках государственного оборонного заказа вне государственной программы вооруж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9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ставка продукции (работ, услуг) в целях обеспечения заданий государственного оборонного заказ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0*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0*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Увеличение стоимости материальных запасов 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неисключительных прав на результаты интеллектуальной деятельности с неопределенным сроком полезного использовани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0 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1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еспечение топливом и горюче-смазочными материалами в рамках государственного оборонного заказ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несение расходов к категории закупок осуществляется на основании положений нормативных правовых актов, регулирующих отношения в указанной сфере.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19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горюче-смазочных материалов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51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3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вольственное обеспечение в рамках государственного оборонного заказ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несение расходов к категории закупок осуществляется на основании положений нормативных правовых актов, регулирующих отношения в указанной сфере.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продуктов питания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4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72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5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ещевое обеспечение в рамках государственного оборонного заказ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несение расходов к категории закупок осуществляется на основании положений нормативных правовых актов, регулирующих отношения в указанной сфере.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мягкого инвентаря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0 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1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упка товаров, работ, услуг в целях формирования государственного материального резерва в рамках государственного оборонного заказ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0*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0*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2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упка товаров, работ, услуг в целях обеспечения формирования государственного материального резерва, резервов материальных ресурс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0*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0*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0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1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учно-исследовательские и опытно-конструкторские рабо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1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неисключительных прав на результаты интеллектуальной деятельности с неопределенным сроком полезного использова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2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слуги связ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слуги, работы для целей капитальных вложен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неисключительных прав на результаты интеллектуальной деятельности с неопределенным сроком полезного использова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3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слуги, работы для целей капитальных вложен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строительных материал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неисключительных прав на результаты интеллектуальной деятельности с неопределенным сроком полезного использова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0*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том числе, в части расходов по доставке (пересылке) пенсий, пособий и иных социальных выплат населению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0*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неисключительных прав на результаты интеллектуальной деятельности с неопределенным сроком полезного использова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5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0*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0 Социальное обеспечение и иные выплаты населению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0 Публичные нормативные социальные выплаты граждана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1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нсии, выплачиваемые по пенсионному страхованию на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особия по социальной помощи населению в денежной форме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2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собия по социальной помощи населению в денежной фор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10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3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собия по социальной помощи населению в денежной фор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0 Социальные выплаты гражданам, кроме публичных нормативных социальных выплат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0*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циальное обеспечени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собия по социальной помощи населению в денежной фор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3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0*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нсии, пособия и выплаты по пенсионному, социальному и медицинскому страхованию населе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собия по социальной помощи населению в натуральной фор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собия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0*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4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раховые взносы на обязательное медицинское страхование неработающего на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собия по социальной помощи населению в денежной фор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3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0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ипенд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1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особия по социальной помощи населению в денежной форме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части выплаты материальной помощи в рамках социальной поддержки обучающихся за счет средств стипендиального фонда, а также материальной помощи безработным гражданам в период профессиональной подготовки, переподготовки и повышения квалификации по направлению органов службы занятости</w:t>
            </w:r>
          </w:p>
        </w:tc>
      </w:tr>
      <w:tr>
        <w:trPr>
          <w:trHeight w:val="283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0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емии и гранты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6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360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Иные выплаты населению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чие несоциальные выплаты персоналу в денежной форм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части ежемесячных денежные выплаты членам государственных академий наук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00 Капитальные вложения в объекты государственной (муниципальной) собственност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06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ые выплаты капитального характера физическим лица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ые выплаты капитального характера организация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3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непроизведенных актив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07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слуги, работы для целей капитальных вложен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логи, пошлины и сбор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ые выплаты капитального характера физическим лица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ые выплаты капитального характера организация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3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непроизведенных актив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0*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10 Бюджетные инвести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11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юджетные инвестиции на приобретение объектов недвижимого имущества в федеральную собственность в рамках государственного оборонного заказ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ые выплаты капитального характера физическим лица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ые выплаты капитального характера организация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3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непроизведенных актив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12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ые выплаты капитального характера физическим лица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ые выплаты капитального характера организация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3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непроизведенных актив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13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юджетные инвестиции в объекты капитального строительства в рамках государственного оборонного заказ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слуги, работы для целей капитальных вложен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логи, пошлины и сбор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ые выплаты капитального характера физическим лица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ые выплаты капитального характера организация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3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непроизведенных актив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0*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14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слуги, работы для целей капитальных вложен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логи, пошлины и сбор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ые выплаты капитального характера физическим лица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ые выплаты капитального характера организация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3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непроизведенных актив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15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юджетные инвестиции в соответствии с концессионными соглашения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50 Бюджетные инвестиции иным юридическим лица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5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юджетные инвестиции иным юридическим лицам в объекты капитального строитель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3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5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3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53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юджетные инвестиции иным юридическим лицам в объекты капитального строительства дочерних общест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3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0 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бсидии на приобретение объектов недвижимого имущества в государственную (муниципальную) собственность бюджетным учреждения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3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акций и иных форм в капитал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бсидии на приобретение объектов недвижимого имущества в государственную (муниципальную) собственность автономным учреждения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3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3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бсидии на приобретение объектов недвижимого имущества в государственную (муниципальную) собственность государственным (муниципальным) унитарным предприятия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3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4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3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5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3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6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3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0 Межбюджетные трансферт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10 Дота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1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1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ые дотац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20 Субсид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2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2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23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солидированные субсид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3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бвенц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4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5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жбюджетные трансферты бюджету Фонда социального страхования Российской Федерац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жбюджетные трансферты бюджету Федерального фонда обязательного медицинского страх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7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8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00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10 Субсидии бюджетным учреждения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1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12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капитального характера государственным (муниципальным) бюджетным и автономным учреждения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13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ранты в форме субсидии бюджетным учреждения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капитального характера государственным (муниципальным) бюджетным и автономным учреждения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20 Субсидии автономным учреждения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2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22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капитального характера государственным (муниципальным) бюджетным и автономным учреждения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23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ранты в форме субсидии автономным учреждения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капитального характера государственным (муниципальным) бюджетным и автономным учреждения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0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733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1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Безвозмездные перечисления некоммерческим организациям и физическим лицам - производителям товаров, работ и услуг на производство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В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77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2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6</w:t>
            </w:r>
          </w:p>
        </w:tc>
        <w:tc>
          <w:tcPr>
            <w:tcW w:w="3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Безвозмездные перечисления некоммерческим организациям и физическим лицам - производителям товаров, работ и услуг на производство 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В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капитального характера некоммерческим организациям и физическим лицам - производителям товаров, работ и услуг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3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Безвозмездные перечисления некоммерческим организациям и физическим лицам - производителям товаров, работ и услуг на производство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В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капитального характера некоммерческим организациям и физическим лицам - производителям товаров, работ и услуг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4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Безвозмездные перечисления некоммерческим организациям и физическим лицам - производителям товаров, работ и услуг на производство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капитального характера некоммерческим организациям и физическим лицам - производителям товаров, работ и услуг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00 Обслуживание государственного (муниципального) долг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10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служивание государственного долга Российской Федерац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служивание внутреннего долг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служивание внешнего долг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рафные санкции по долговым обязательства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20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служивание внутреннего долг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служивание внешнего долг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рафные санкции по долговым обязательства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30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служивание внутреннего долг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рафные санкции по долговым обязательства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00 Иные бюджетные ассигнова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10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11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текущего характера организация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 исключением подстатьи 241 КОСГУ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капитального характера организация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 исключением подстатьи 281 КОСГУ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3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65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12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текущего характера организация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 исключением подстатьи 241 КОСГУ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капитального характера организация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 исключением подстатьи 281 КОСГУ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3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13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текущего характера организация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 исключением подстатьи 241 КОСГУ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капитального характера организация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 исключением подстатьи 281 КОСГУ</w:t>
            </w:r>
          </w:p>
        </w:tc>
      </w:tr>
      <w:tr>
        <w:trPr>
          <w:trHeight w:val="12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3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591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14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финансовым организациям государственного сектора на производ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капитального характера организация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 исключением подстатьи 281 КОСГУ</w:t>
            </w:r>
          </w:p>
        </w:tc>
      </w:tr>
      <w:tr>
        <w:trPr>
          <w:trHeight w:val="422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3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20 Субсидии государственным корпорациям (компаниям), публично-правовым компания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21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бсидии государственным корпорациям (компаниям), публично-правовым компаниям на осуществление капитальных вложений в объекты государственных корпораций (компаний), публично-правовых компа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капитального характера финансовым организациям государственного сектор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капитального характера нефинансовым организациям государственного сектор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22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бсидии государственным корпорациям (компаниям), публично-правовым компаниям в виде имущественного взноса Российской Федерации на иные цели, не связанные с капитальными вложения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финансовым организациям государственного сектора на производ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финансовым организациям государственного сектора на продукцию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нефинансовым организациям государственного сектора на продукцию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капитального характера финансовым организациям государственного сектор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капитального характера нефинансовым организациям государственного сектор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23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бсидии государственным корпорациям (компаниям), публично-правовым компаниям на выполнение возложенных на них государственных полномоч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финансовым организациям государственного сектора на производ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24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бсидии государственным корпорациям (компаниям), публично-правовым компаниям на иные цел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финансовым организациям государственного сектора на производ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финансовым организациям государственного сектора на продукцию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нефинансовым организациям государственного сектора на продукцию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капитального характера финансовым организациям государственного сектор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капитального характера нефинансовым организациям государственного сектор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25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бсидии государственным корпорациям (компаниям), публично-правовым компаниям на осуществление капитальных вложений в объекты дочерних общест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капитального характера финансовым организациям государственного сектор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капитального характера нефинансовым организациям государственного сектор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30 Исполнение судебных акт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31</w:t>
            </w:r>
          </w:p>
        </w:tc>
        <w:tc>
          <w:tcPr>
            <w:tcW w:w="3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0*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расход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32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полнение судебных актов судебных органов иностранных государств, международных судов и арбитражей, мировых соглашений, заключенных в рамках судебных процессов в судебных органах иностранных государств, в международных судах и арбитражах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0*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расход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40 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4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полнение государственных гарантий Российской Федерац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Иные выплаты текущего характера организациям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4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полнение государственных гарантий субъекта Российской Федерац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Иные выплаты текущего характера организациям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43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сполнение муниципальных гарант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Иные выплаты текущего характера организациям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50 Уплата налогов, сборов и иных платеже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51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логи, пошлины и сбор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5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логи, пошлины и сбор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53</w:t>
            </w:r>
          </w:p>
        </w:tc>
        <w:tc>
          <w:tcPr>
            <w:tcW w:w="37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служивание внутреннего долг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части расходов, связанных с обслуживанием государственными (муниципальными) бюджетными, автономными учреждениями их долговых обязательств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0*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ие расход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статья 291 в части платы за загрязнение окружающей среды и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, осуществляемая в соответствии с постановлением Правительства Российской Федерации от 14 июня 2013 г.               № 504.</w:t>
            </w:r>
          </w:p>
        </w:tc>
      </w:tr>
      <w:tr>
        <w:trPr>
          <w:trHeight w:val="22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3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 части расходов, связанных с обслуживанием государственными (муниципальными) бюджетными, автономными учреждениями их долговых обязательств</w:t>
            </w:r>
          </w:p>
        </w:tc>
      </w:tr>
      <w:tr>
        <w:trPr>
          <w:trHeight w:val="945" w:hRule="atLeast"/>
        </w:trPr>
        <w:tc>
          <w:tcPr>
            <w:tcW w:w="8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60 Предоставление платежей, взносов, безвозмездных перечислений субъектам международного прав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61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звозмездные перечисления субъектам международного пра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ечисления международным организация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оме членских взносов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62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зносы в международные организац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ечисления международным организация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63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латежи в целях обеспечения реализации соглашений по обязательствам Российской Федерации перед иностранными государствами и международными организация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0*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ечисления международным организация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70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Symbol" w:hAnsi="Symbol" w:eastAsia="Times New Roman" w:cs="Symbol"/>
                <w:color w:val="000000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ru-RU"/>
              </w:rPr>
              <w:t>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Symbol" w:hAnsi="Symbol" w:eastAsia="Times New Roman" w:cs="Symbol"/>
                <w:color w:val="000000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Cs w:val="24"/>
                <w:lang w:eastAsia="ru-RU"/>
              </w:rPr>
              <w:t>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80</w:t>
            </w:r>
          </w:p>
        </w:tc>
        <w:tc>
          <w:tcPr>
            <w:tcW w:w="37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6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37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7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76" w:before="0" w:after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240"/>
        <w:ind w:hanging="0"/>
        <w:rPr/>
      </w:pPr>
      <w:r>
        <w:rPr>
          <w:szCs w:val="24"/>
        </w:rPr>
        <w:t>* По соответствующим кодам статей и подстатей КОСГУ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95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eastAsia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Times New Roman"/>
      <w:sz w:val="2"/>
      <w:szCs w:val="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 w:cs="Times New Roman"/>
      <w:sz w:val="2"/>
      <w:szCs w:val="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Symbol" w:hAnsi="Symbol" w:eastAsia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Symbol" w:hAnsi="Symbol" w:eastAsia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textAlignment w:val="center"/>
    </w:pPr>
    <w:rPr>
      <w:rFonts w:eastAsia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 w:cs="Times New Roman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firstLine="595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06:00Z</dcterms:created>
  <dc:creator>ЛЮБШИНА ДАРЬЯ СЕРГЕЕВНА</dc:creator>
  <dc:description/>
  <dc:language>en-US</dc:language>
  <cp:lastModifiedBy>Intel i5-Core</cp:lastModifiedBy>
  <cp:lastPrinted>2018-04-03T20:22:00Z</cp:lastPrinted>
  <dcterms:modified xsi:type="dcterms:W3CDTF">2018-06-13T06:06:00Z</dcterms:modified>
  <cp:revision>2</cp:revision>
  <dc:subject/>
  <dc:title/>
</cp:coreProperties>
</file>