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УПРАВЛЕНИЮ ЗАКУПОЧНОЙ ДЕЯТЕЛЬНОСТЬЮ ГОСУДАРСТВЕННЫХ</w:t>
      </w:r>
    </w:p>
    <w:p>
      <w:pPr>
        <w:pStyle w:val="ConsPlusTitle"/>
        <w:jc w:val="center"/>
        <w:rPr/>
      </w:pPr>
      <w:r>
        <w:rPr/>
        <w:t>КОРПОРАЦИЙ, АКЦИОНЕРНЫХ ОБЩЕСТВ С ГОСУДАРСТВЕННЫМ УЧАСТИЕМ</w:t>
      </w:r>
    </w:p>
    <w:p>
      <w:pPr>
        <w:pStyle w:val="ConsPlusTitle"/>
        <w:jc w:val="center"/>
        <w:rPr/>
      </w:pPr>
      <w:r>
        <w:rPr/>
        <w:t>И ОРГАНИЗАЦИЙ ОБОРОННО-ПРОМЫШЛЕННОГО КОМПЛЕКС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1. Цели и задачи внедрения Методических рекомендаций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ью Методических рекомендаций по управлению закупочной деятельностью государственных корпораций, акционерных обществ с государственным участием и организаций оборонно-промышленного комплекса (далее - Методические рекомендации) является достижение указанными организациями максимально возможного уровня эффективности закупочной деятельности (получение оптимального результата при минимально возможных издержках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 закупочной деятельностью в соответствии с Методическими рекомендациями является частью стратегического решения организации по ее развитию, которая определяет задачи организации по улучшению результатов деятельности в области осуществления закупок и создает прочную основу для инициатив, ориентированных на устойчивое развитие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дрение Методических рекомендаций в управление закупочной деятельностью создаст условия для минимизации рисков, связанных с получением негативных результатов в закупочной деятельности, которые могут выражать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необоснованно высокой стоимости и (или) низком качестве закупаемых организацией товаров, работ, услуг (далее - продукц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сбоях в поставках продукции для ее потреб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 неэффективном расходовании денежных средств при осуществлении закупок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 неудовлетворении потребностей организации в необходимой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в нарушениях законодательства в сфере закупок и антимонопольн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явление и воспроизводство указанных негативных результатов обусловлено, как правило, неэффективной организацией закупочной деятельности, в том числе наличием конфликта интересов у лиц, участвующих в организации закупок, недостаточным уровнем компетентности исполнителей и, как следствие, низким качеством подготовки закупочной документации (технического задания, проекта договора, критериев оценки заявок, требований к участникам конкурентных процедур и т.п.), организации и осуществления процедур по закупке проду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ершенствование закупочной деятельности организации в соответствии с Методическими рекомендациями создаст условия для повышения эффективности закупок и минимизации рисков воспроизводства конфликта интересов, в том числе за счет повышения качества подготовки закупочной документации, организации и осуществления всех этапов закупочной деятельности (планирование, осуществление закупки, исполнение договора, оценка эффективн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 создании (совершенствовании) системы управления закупочной деятельностью, а также создание и сроки осуществления соответствующих мероприятий определяются стратегическим решением организации по ее развитию и являются его част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зработке и внедрении системы управления закупочной деятельностью учит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нешняя среда организации, включая требования законод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цели функционирования и развития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ъем и номенклатура выпускаемой организацией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размер и структура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ие Методические рекомендации не предполагают единообразие в структуре системы управления закупочной деятельностью, осуществляемых полномочиях структурных подразделений и составе документ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2. Процессный подход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ическими рекомендациями предусматриваются применение "процессного подхода" при разработке, создании и повышении результативности системы управления закупочной деятельностью для достижения целей, поставленных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снову "процессного подхода" положен менеджмент взаимосвязанных процедур и процессов, как единой системы, который способствует результативности и эффективности усилий организации в достижении намеченных результатов. Внедрение предлагаемого Методическими рекомендациями подхода в управление закупочной деятельностью позволит обеспечить управление взаимосвязями и взаимозависимостями между процессами системы таким образом, что общие результаты этой деятельности могут быть улучш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ическими организациями предусматривается, что мероприятия по созданию (совершенствованию) и обеспечению функционирования системы управления закупочной деятельностью осуществляется в соответствии с "процессным подходом", предусмотренным международным стандартом ИСО 9001:2015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3. Область примене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ожения настоящих Методических рекомендаций предназначены для применения на добровольной основе организациями независимо от их организационно-правовой формы, видов осуществляемой ими хозяйственной и иной деятельности, поставляемой проду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может принимать решение о неприменении некоторых требований Методических рекомендаций, если это решение не влияет на достижение организацией целей закупочной деятельности и показателей ее эффективности, установленных в соответствии с настоящими Методическими рекомендация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2. Система управления закупочной деятельностью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.1. Общие требова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стема управления закупочной деятельностью - совокупность организационно-штатной структуры организации (с распределением полномочий и ответственности подразделений и (или) должностных лиц), технических средств и материальных ресурсов, необходимых для осуществления комплекса взаимосвязанных процедур и процессов по организации и обеспечению закупочной деятельности, охватывающих все стадии закупок от планирования до исполнения договоров и оценки эффективности, а также для учета и контроля эт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должна разработать, задокументировать, внедрить и поддерживать в рабочем состоянии систему управления закупочной деятельностью, постоянно улучшать ее результативность в соответствии с требованиями настоящих Методических рекоменд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ходе этой работы организация долж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пределять процессы, необходимые для функционирования системы управления закупочной деятельностью, и их применение во все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пределять последовательность и взаимодействие этих процес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пределять критерии и методы, необходимые для обеспечения результативности как при осуществлении указанных процессов, так и при управлении и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еспечивать наличие ресурсов и информации, необходимых для поддержания этих процессов и их мониторин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существлять мониторинг процессов и измерения, где это возможно, а также анализ этих процес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ринимать меры, необходимые для достижения запланированных результатов и постоянного улучшения этих процес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осуществлять менеджмент процессов, необходимых для системы управления закупочной деятельностью, в соответствии с требованиями настоящих Методических рекоменд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организация решает передать сторонним организациям выполнение некоторых процессов, она должна определить порядок управления такими процессами или обеспечить совместное управление ими в случае, если передаваемые сторонним организациям процессы влияют на результаты закупочной деятельности организации и на соответствие этих результатов установленным требован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вид и степень управления организацией процессами, переданными сторонним организациям, должны быть определены в системе управления закупочной деятельностью, так как ответственность за конечные результаты закупочной деятельности возлагается на саму организаци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.2. Элементы системы управления закупочной деятельностью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вокупность элементов системы управления закупочной деятельностью в общем виде представлена на рисунке 1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1. Элементы системы управления</w:t>
      </w:r>
    </w:p>
    <w:p>
      <w:pPr>
        <w:pStyle w:val="ConsPlusNormal"/>
        <w:jc w:val="center"/>
        <w:rPr/>
      </w:pPr>
      <w:r>
        <w:rPr/>
        <w:t>закупочной деятельностью (не приводится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2.1. Политика в области организации закупоч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итика в области организации закупочной деятельности определяется документом, устанавливающим цели осуществления закупочной деятельности и определяющим принципы, которыми руководствуется организация при ее осущест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улируемые цели и принципы цели и принципы закупочной деятельности должны сопрягаться со стратегическими целями развития организации, с общими целями организации в сфере управления качеством, в других сферах ее деятельности и способствовать достижению организацией поставленных ц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документа, определяющего политику в области организации закупочной деятельности и утвержденного руководством организации, является обязательным условием для совершенствования закупочной деятельности организации в соответствии с Методическими рекомендац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минимизации рисков получения негативных результатов, в том числе в связи с недобросовестным поведением лиц, участвующих в организации закупок, политика в области закупочной деятельности должна предусматривать использование организационно-функциональных механизмов, обеспечивающих максимально возможный уровень открытости закупочной деятельности и систем управления ею, в том числе коллегиальное принятие решений по вопросам, где возможен конфликт интересов, что позволит минимизировать возможности злоупотребления отдельными сотрудниками должностным полож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2.2. Управление процессами закупоч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ципы "процессного подхода" при управлении закупочной деятельностью (от планирования до исполнения договоров и оценки эффективности) должны быть детально документированы в документах организации. В документах организации должны быть определе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ники закупочной деятельности и их ответствен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участников закупоч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реализации закупочной деятельности, а также процедуры контроля результата так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каждого процесса определяется (должен быть документирован) результат его реализации, а также "потребитель", использующий данный результат при реализации вмененного ему процес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повышения эффективности закупочной деятельности, сокращения издержек, связанных с содержанием штата сотрудников и проведением закупочных процедур, повышения профессионализма лиц, осуществляющих закупочную деятельность, возможна централизация закупочной деятельности организации, а также осуществление консолидированных (совместных) закупок с другими организац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обеспечения публичности закупочной деятельности организация должна обеспечить размещение информации о закупках не только в единой информационной системе, но также на официальном сайте организации в информационно-телекоммуникационной сети "Интернет" и в иных общедоступных источниках, что позволит обеспечить гласность и прозрачность закупок, а также будет способствовать расширению возможностей участия юридических и физических лиц в закупке и стимулировать такое участ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онно-функциональная схема процессов закупочной деятельности в общем виде представлена на рис. 2, где цифрами обозначены следующие основные процессы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─</w:t>
      </w:r>
      <w:r>
        <w:rPr>
          <w:rFonts w:eastAsia="Courier New"/>
        </w:rPr>
        <w:t xml:space="preserve">  </w:t>
      </w:r>
      <w:r>
        <w:rPr/>
        <w:t>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дразделение по   │     │ Участники рынка 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─</w:t>
      </w:r>
      <w:r>
        <w:rPr/>
        <w:t>&gt;│планированию закупок │     │ (потенциальные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ставщики)   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└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┌────────────┤</w:t>
      </w:r>
      <w:r>
        <w:rPr/>
        <w:t>1├─┘                          ┌─┐   /\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└─┘</w:t>
      </w:r>
      <w:r>
        <w:rPr>
          <w:rFonts w:eastAsia="Courier New"/>
        </w:rPr>
        <w:t xml:space="preserve">                       </w:t>
      </w:r>
      <w:r>
        <w:rPr/>
        <w:t>┌────┤</w:t>
      </w:r>
      <w:r>
        <w:rPr/>
        <w:t>4├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─────────────────┐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┌──────────────────┼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\/           \/                 │</w:t>
      </w:r>
    </w:p>
    <w:p>
      <w:pPr>
        <w:pStyle w:val="ConsPlusNonformat"/>
        <w:jc w:val="both"/>
        <w:rPr/>
      </w:pPr>
      <w:r>
        <w:rPr/>
        <w:t>│┌────────────────┐</w:t>
      </w:r>
      <w:r>
        <w:rPr>
          <w:rFonts w:eastAsia="Courier New"/>
        </w:rPr>
        <w:t xml:space="preserve">  </w:t>
      </w:r>
      <w:r>
        <w:rPr/>
        <w:t>┌─┐</w:t>
      </w:r>
      <w:r>
        <w:rPr>
          <w:rFonts w:eastAsia="Courier New"/>
        </w:rPr>
        <w:t xml:space="preserve">  </w:t>
      </w:r>
      <w:r>
        <w:rPr/>
        <w:t>┌────────┬┴┬──────────┐┌─┐</w:t>
      </w:r>
      <w:r>
        <w:rPr>
          <w:rFonts w:eastAsia="Courier New"/>
        </w:rPr>
        <w:t xml:space="preserve">  </w:t>
      </w:r>
      <w:r>
        <w:rPr/>
        <w:t>┌──────────────────┐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руктурные   │&lt;─┤3├─&gt;│  Подраз│2│ение по   ├┤5├─&gt;│    Участники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</w:t>
      </w:r>
      <w:r>
        <w:rPr/>
        <w:t>подразделения ││  └─┘  │        └─┘          │└─┘  │   конкурентных  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(потребители) ││  ┌─┐  │        \/           │     │     процедур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        </w:t>
      </w:r>
      <w:r>
        <w:rPr/>
        <w:t>├──┤</w:t>
      </w:r>
      <w:r>
        <w:rPr/>
        <w:t>9├─&gt;│осуществлению закупок│     │   (поставщики)   │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┘</w:t>
      </w:r>
      <w:r>
        <w:rPr>
          <w:rFonts w:eastAsia="Courier New"/>
        </w:rPr>
        <w:t xml:space="preserve"> 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└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/\                     /\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┌┴┐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8│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┐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7│          └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└──┤</w:t>
      </w:r>
      <w:r>
        <w:rPr/>
        <w:t>7├─┐              └┬┘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\/              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/\   │    ┌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дразделение по  │           ┌────────────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смотрению жалоб  │        │ ┌┴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──</w:t>
      </w:r>
      <w:r>
        <w:rPr/>
        <w:t>&gt;│    (поставщики)     │        │ │6│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└┬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────────┴─────────────────────┴────────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┼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/\                         /\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┴┐</w:t>
      </w:r>
      <w:r>
        <w:rPr>
          <w:rFonts w:eastAsia="Courier New"/>
        </w:rPr>
        <w:t xml:space="preserve">                        </w:t>
      </w:r>
      <w:r>
        <w:rPr/>
        <w:t>┌┴─┐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0│                        │10│        &lt;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└┬┘</w:t>
      </w:r>
      <w:r>
        <w:rPr>
          <w:rFonts w:eastAsia="Courier New"/>
        </w:rPr>
        <w:t xml:space="preserve">                        </w:t>
      </w:r>
      <w:r>
        <w:rPr/>
        <w:t>└┬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┴───────┐</w:t>
      </w:r>
      <w:r>
        <w:rPr>
          <w:rFonts w:eastAsia="Courier New"/>
        </w:rPr>
        <w:t xml:space="preserve">       </w:t>
      </w:r>
      <w:r>
        <w:rPr/>
        <w:t>┌──────────┴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Руководство   │   ┌──┐│   Внутренний аудит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&lt;──┤11├┤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─┘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┘</w:t>
      </w:r>
      <w:r>
        <w:rPr>
          <w:rFonts w:eastAsia="Courier New"/>
        </w:rPr>
        <w:t xml:space="preserve">       </w:t>
      </w:r>
      <w:r>
        <w:rPr/>
        <w:t>└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исунок 2. Организационно-функциональная схема процессов закупоч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0. Политика в области управления закупочной деятельностью (определяется руководством организации и является частью политики в области организации закупочной деятельн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Планирование закуп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ыбор способа осуществления закуп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дготовка закупочной докумен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Анализ ры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существление закупки и определение побед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Обжалование действий организатора закупочных процеду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Рассмотрение жалоб на действия организатора закупочных процеду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Исполнение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Отчет об исполнении догов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Внутренний ауди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едложения по корректирующим действиям (+ санкции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2.2.2.1. Планирование закуп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цесс планирования закупок должен быть организован таким образом, чтобы закупочные процедуры обеспечивали своевременное удовлетворение потребностей структурных подразделений в материально-технических ресурсах с учетом бюджетных ограничени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дачами планирования закупочной деятельности я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номенклатуры планируемой к закупке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е порядка очередности проведения закупок продукции для эффективного осуществления непосредственных функ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ирование мероприятий по расширению участия в закупках юридических и физических лиц, включая своевременное извещение таких лиц о планируемых закупках продукции, сроках и условиях проведения закуп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рганизации должен быть задокументирован процесс планирования, определены структурные подразделения, принимающие участие в этом процессе, также ожидаемые результаты их деятельности. Кроме того, организация должна обеспечить согласование процесса планирования закупок с процессом бюджетирования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┐</w:t>
      </w:r>
      <w:r>
        <w:rPr>
          <w:rFonts w:eastAsia="Courier New"/>
        </w:rPr>
        <w:t xml:space="preserve">            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Согласование (3)│               │Согласование (4)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└────────────────┘</w:t>
      </w:r>
      <w:r>
        <w:rPr>
          <w:rFonts w:eastAsia="Courier New"/>
        </w:rPr>
        <w:t xml:space="preserve">               </w:t>
      </w:r>
      <w:r>
        <w:rPr/>
        <w:t>└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┐</w:t>
      </w:r>
      <w:r>
        <w:rPr>
          <w:rFonts w:eastAsia="Courier New"/>
        </w:rPr>
        <w:t xml:space="preserve">                </w:t>
      </w:r>
      <w:r>
        <w:rPr/>
        <w:t>┌────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Финансовое   │&lt;──────────────&gt;│  Подразделение по  │&lt;─&gt;│ Руководство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разделение  │        ┌─────┐ │планированию закупок│   │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┬────────┘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┤</w:t>
      </w:r>
      <w:r>
        <w:rPr/>
        <w:t>&gt;└────────────────┬───┘   └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┘</w:t>
      </w:r>
      <w:r>
        <w:rPr>
          <w:rFonts w:eastAsia="Courier New"/>
        </w:rPr>
        <w:t xml:space="preserve">         </w:t>
      </w:r>
      <w:r>
        <w:rPr/>
        <w:t>┌────────┴────────────┐</w:t>
      </w:r>
    </w:p>
    <w:p>
      <w:pPr>
        <w:pStyle w:val="ConsPlusNonformat"/>
        <w:jc w:val="both"/>
        <w:rPr/>
      </w:pPr>
      <w:r>
        <w:rPr/>
        <w:t>┌────────┴───────────┐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оменклатура, объемы,│</w:t>
      </w:r>
    </w:p>
    <w:p>
      <w:pPr>
        <w:pStyle w:val="ConsPlusNonformat"/>
        <w:jc w:val="both"/>
        <w:rPr/>
      </w:pPr>
      <w:bookmarkStart w:id="0" w:name="Par150"/>
      <w:bookmarkEnd w:id="0"/>
      <w:r>
        <w:rPr/>
        <w:t>│</w:t>
      </w:r>
      <w:r>
        <w:rPr/>
        <w:t>Доведение бюджетных │  ┌──┴─┴─┴──────────┐│ сроки, определение  │</w:t>
      </w:r>
    </w:p>
    <w:p>
      <w:pPr>
        <w:pStyle w:val="ConsPlusNonformat"/>
        <w:jc w:val="both"/>
        <w:rPr/>
      </w:pPr>
      <w:bookmarkStart w:id="1" w:name="Par151"/>
      <w:bookmarkEnd w:id="1"/>
      <w:r>
        <w:rPr/>
        <w:t>│</w:t>
      </w:r>
      <w:r>
        <w:rPr>
          <w:rFonts w:eastAsia="Courier New"/>
        </w:rPr>
        <w:t xml:space="preserve">      </w:t>
      </w:r>
      <w:r>
        <w:rPr/>
        <w:t>лимитов (1)   │  │Анализ рынка,    ││ способа закупок (5) │</w:t>
      </w:r>
    </w:p>
    <w:p>
      <w:pPr>
        <w:pStyle w:val="ConsPlusNonformat"/>
        <w:jc w:val="both"/>
        <w:rPr/>
      </w:pPr>
      <w:r>
        <w:rPr/>
        <w:t>└────────┬─────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/>
        <w:t>сведения о       │└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────┤</w:t>
      </w:r>
      <w:r>
        <w:rPr/>
        <w:t>потребностях и их│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\/         │    │стоимости, пред- │┌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┐│┌───┤</w:t>
      </w:r>
      <w:r>
        <w:rPr/>
        <w:t>ложения по спосо-││ Подразделение по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руктурные   ├┘│   │бу определения   ││   осуществлению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разделения  │ │ ┌─┤поставщика (2)   ││      закупок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(потребители)  │ │ │ └─────────────────┘└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руктурные  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разделения  ├─┘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(потребители) 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руктурные   │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разделения  ├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(потребители)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171"/>
      <w:bookmarkEnd w:id="2"/>
      <w:r>
        <w:rPr/>
        <w:t>Рисунок 3. Схема процесса планирования закуп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общем виде процесс планирования закупок представлен на рис. 3, этапы этого процесса обозначены прямоугольниками белого цвета и пронумерова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ждый из этапов планирования закупочной деятельности организации должен быть задокументирован в части, касающейся описания исходного состояния, содержания работ и результата их выполнения, сроков реализации этапа, поставщиков (в том числе поставщиков информации) и потреб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имер, на этапе 1 "Доведение бюджетных лимитов" исходной информацией для структурных подразделений является направляемая финансовым подразделением информация о выделяемых средствах на очередной финансовый период (либо на выполнение определенной задачи), которая в то же время представляет собой результат работы финансового подразделения на предыдущем этапе по распределению лимитов между структурными подразделениями при формировании бюджета организации. Структурные подразделения на основе этой информации определяют свои потребности в материально-технических ресурсах и передает информацию о потребностях, а также об их ориентировочной стоимости и предпочтительном способе определения поставщика (как результат работы на этапе 1 и исходная информация для этапа 2) в подразделение по планированию закуп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этом случае финансовое подразделение является потребителем информации органа управления организацией и поставщиком результатов своей работы по распределению и доведению бюджетных лимитов для структурных подразделений, которые в свою очередь являются потребителями информации финансового подразделения и поставщиками сведений о своих потребностях для подразделения, отвечающего за организацию закупочной деятельности, и т.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исание этапов работ должно также содержать порядок разрешения спорных ситуаций, возникающих между структурными подразделениями в процессе планирования, а в описании этапа согласования и утверждения плана закупок, как заключительного этапа планирования, - распределение полномочий и ответственности руководителей подразделений и организации при согласовании и утверждении плана закупок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2.2.2.2. Выбор способа закуп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обеспечения максимально возможного уровня эффективности осуществления закупок организация должна определить требования, в соответствии с которыми для каждого вида закупаемой продукции осуществляется выбор способа ее закуп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итерием для выбора способа закупки является эффективность закупки как сочетание максимального результата закупки (минимальная цена, максимальное качество, минимальные риски сбоев в поставках и т.п.) и минимальных издержек, возникающих в процессе проведения закупок тем или иным способом, при условии минимизации рисков нарушения законодательства в сфере закупок и антимонопольн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 необходимо документально зафиксировать выбор способа закупки (определения поставщиков), которые использует организация, а также случаи, при которых применяется тот или иной способ закупки, с обоснованием этого выбора исходя из критерия эффективности закуп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2.2.2.3. Подготовка закупочной докумен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чество закупочной документации во многом определяет результат закупки. Поэтому организация при подготовке закупочной документации должна предусматривать использование механизмов, снижающих риски возникновения ошибок и принятия неэффективных решений по вопросам, связанным с закупкой продукции. Одним из таких механизмов может быть коллективное принятие решений с учетом мнения заинтересованных структурных подразделений - например, по вопросам формирования технического задания, требований к поставляемой продукции и ее поставщикам, способу закупки (определения поставщиков) и т.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поставляемой продукции, ее поставщикам, способу закупки (определения поставщиков) могут быть определены как в процессе планирования закупок, так и при непосредственной подготовке докумен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формировании организацией требований к поставщикам и определении предмета закупки необходимо также учитывать положения действующего законодательства во избежание рисков его нарушения. В этих целях организации необходимо предусмотреть порядок проверки документации на предмет возможных нарушений законода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ую проверку может проводить структурное подразделение, отвечающее за осуществление закупок, либо структурное подразделение, специализирующееся на юридической поддержке деятельности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Подразделение по│         ┌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планированию  │         │Структурные  ┌───────┴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акупок     │         │подразделения│Структурные  ┌───────┴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└────────────────┘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потребители)│подразделения│   Структурные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└─────────────┤</w:t>
      </w:r>
      <w:r>
        <w:rPr/>
        <w:t>(потребители)│  подразделения  │</w:t>
      </w:r>
    </w:p>
    <w:p>
      <w:pPr>
        <w:pStyle w:val="ConsPlusNonformat"/>
        <w:jc w:val="both"/>
        <w:rPr/>
      </w:pPr>
      <w:r>
        <w:rPr/>
        <w:t>┌────────┴────────────┐</w:t>
      </w:r>
      <w:r>
        <w:rPr>
          <w:rFonts w:eastAsia="Courier New"/>
        </w:rPr>
        <w:t xml:space="preserve">                   </w:t>
      </w:r>
      <w:r>
        <w:rPr/>
        <w:t>└─────────────┤</w:t>
      </w:r>
      <w:r>
        <w:rPr>
          <w:rFonts w:eastAsia="Courier New"/>
        </w:rPr>
        <w:t xml:space="preserve">  </w:t>
      </w:r>
      <w:r>
        <w:rPr/>
        <w:t>(потребители)  │</w:t>
      </w:r>
    </w:p>
    <w:p>
      <w:pPr>
        <w:pStyle w:val="ConsPlusNonformat"/>
        <w:jc w:val="both"/>
        <w:rPr/>
      </w:pPr>
      <w:r>
        <w:rPr/>
        <w:t>│</w:t>
      </w:r>
      <w:r>
        <w:rPr/>
        <w:t>Номенклатура, объемы,│                      /\         └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роки, определение  │        ┌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пособа закупок (5) │        │</w:t>
      </w:r>
    </w:p>
    <w:p>
      <w:pPr>
        <w:pStyle w:val="ConsPlusNonformat"/>
        <w:jc w:val="both"/>
        <w:rPr/>
      </w:pPr>
      <w:r>
        <w:rPr/>
        <w:t>└────────┬────────────┘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\/                    │ \\</w:t>
      </w:r>
    </w:p>
    <w:p>
      <w:pPr>
        <w:pStyle w:val="ConsPlusNonformat"/>
        <w:jc w:val="both"/>
        <w:rPr/>
      </w:pPr>
      <w:r>
        <w:rPr/>
        <w:t>┌─────────────────┐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\  \</w:t>
      </w:r>
    </w:p>
    <w:p>
      <w:pPr>
        <w:pStyle w:val="ConsPlusNonformat"/>
        <w:jc w:val="both"/>
        <w:rPr/>
      </w:pPr>
      <w:r>
        <w:rPr/>
        <w:t>│</w:t>
      </w:r>
      <w:r>
        <w:rPr/>
        <w:t>Подразделение по │&lt;───────────┘  \   \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существлению  │                \    \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купок      │         ┌───────     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└─────────────────┘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пределение требований к продукции (услугам)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/\                 │и поставщикам, формирование описания объект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закупки (6)                                  │</w:t>
      </w:r>
    </w:p>
    <w:p>
      <w:pPr>
        <w:pStyle w:val="ConsPlusNonformat"/>
        <w:jc w:val="both"/>
        <w:rPr/>
      </w:pPr>
      <w:r>
        <w:rPr/>
        <w:t>┌────────┴────────────┐</w:t>
      </w: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огласование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ументации     │</w:t>
      </w:r>
    </w:p>
    <w:p>
      <w:pPr>
        <w:pStyle w:val="ConsPlusNonformat"/>
        <w:jc w:val="both"/>
        <w:rPr/>
      </w:pPr>
      <w:r>
        <w:rPr/>
        <w:t>└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\/</w:t>
      </w:r>
    </w:p>
    <w:p>
      <w:pPr>
        <w:pStyle w:val="ConsPlusNonformat"/>
        <w:jc w:val="both"/>
        <w:rPr/>
      </w:pPr>
      <w:r>
        <w:rPr/>
        <w:t>┌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уководство (7) │</w:t>
      </w:r>
    </w:p>
    <w:p>
      <w:pPr>
        <w:pStyle w:val="ConsPlusNonformat"/>
        <w:jc w:val="both"/>
        <w:rPr/>
      </w:pPr>
      <w:r>
        <w:rPr/>
        <w:t>└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4. Схема процесса подготовки</w:t>
      </w:r>
    </w:p>
    <w:p>
      <w:pPr>
        <w:pStyle w:val="ConsPlusNormal"/>
        <w:jc w:val="center"/>
        <w:rPr/>
      </w:pPr>
      <w:r>
        <w:rPr/>
        <w:t>закупочной документ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ей должна быть описана роль руководства в части согласования и утверждения закупочной документации, а также порядок разрешения спорных ситуаций, возникающих при подготовке закупочной документации между структурными подразделениями и подразделением по осуществлению закупок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2.2.2.4. Анализ ры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анализа товарного рынка при подготовке к закупке соответствующих видов продукции является обязательным условием для обеспечения формирования оптимальных требований к закупаемой продукции и ее поставщикам. Организацией должны быть предусмотрены соответствующие требования в документах организации по осуществлению закупочной деятельности и функциональных обязанностях одного из ее структурных подразделений. Такой анализ должно проводить либо структурное подразделение, являющееся непосредственным потребителем продукции, либо структурное подразделение, планирующее или непосредственно осуществляющее закуп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в целях оценки объективности выводов и предполагаемых решений необходимо предусмотреть процедуру согласования результатов анализа рынка со всеми указанными структурными подразделениями независимо от того, какое из них осуществляет анализ ры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из рынка должен проводится с учетом информации структурных подразделений потребителей продукции (например, в отношении имеющихся в их распоряжении сведений о поставщиках продукции и рыночной стоимости такой продукции), а также на основе данных, запрошенных у потенциальных поставщиков проду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проведенного анализа должно быть сформировано описание объекта закупки (как по номенклатуре, так и по объему), а также определены требования, предъявляемые к продукции и ее поставщикам, и начальная (максимальная) цена контракта по закупке продукции. Требования к поставщикам и формирование описания объекта закупки должны обеспечивать максимально широкий круг участников конкурентных процедур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2.2.2.5. Осуществление закупки и определение побед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обеспечения максимальной эффективности процесса осуществления закупок организации необходимо детально описать требования к реализуемым процедурам этого процесса с учетом особенностей, характерных для закупаемой продукции и соответствующего способа закупки (определения поставщик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цедуры осуществления закупок и определения победителей должны быть максимально прозрачны для всех участников процесса закупки, включая потенциальных поставщиков, а также для структурных подразделений, осуществляющих контроль и оценку эффективности функционирования системы управления закупочной деятельностью и системы менеджмента качества в це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организации процесса осуществления закупок и определения победителей не должны допускать возможности для возникновения и проявления конфликта интересов отдельных должностных лиц. Решение об определении победителя конкурентных процедур должно приниматься коллегиально с обеспечением его фиксации в виде записей, осуществляемых в соответствии с требованиями Методических рекомендаций (см. раздел 2.2.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требованиям, снижающим риск возникновения и проявления конфликта интересов, могут относиться требования об обеспечении анонимности материалов, поданных участниками конкурентных процедур и оцениваемых закупочной комиссией при определении победителя, а также о прямом запрете на участие в такой оценке лиц, непосредственно имеющих конфликт интерес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2.2.2.6. Обжалование действий организатора закупочных процеду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 необходимо определить требования к механизму разрешения споров, возникающих при осуществлении закупок и определении победителя. Должны быть однозначно определены порядок и сроки подачи и рассмотрения жалоб на действия организатора конкурентных процедур, структурное подразделение, осуществляющее рассмотрение этих жалоб, а также процедура фиксации факта поступления жалобы и принятия в отношении нее мотивированного ре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2.2.2.7. Исполнение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должна детально описать требования к процессу приемки работ по договору в части, касающейся подтверждения надлежащего качества выполненных работ (качества поставленной продукции) и соответствия сроков их выполнения срокам, установленным договором, подтверждение выполнения иных условий договора, а также порядок действий представителя заказчика при нарушении поставщиком существенных и (или) иных условий договора. Приемка работ, осуществляемая в соответствии с условиями договора, должна сопровождаться производством необходимых записей в документации организации в соответствии с требованиями Методических рекомендаций (см. раздел 2.2.5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2.2.2.8. Внутренний ауди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утренний аудит - один из наиболее важных элементов системы управления закупочной деятельностью, обеспечивающий не только контроль соответствия результатов работы каждого ее элемента, процессов и процедур требованиям Методических рекомендаций, но и формирование предложений по развитию этой систе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 необходимо определить требования к системе внутреннего аудита в части его организационных особенностей, статуса аудиторов, их обязанностей, обязанностей сотрудников, участвующих в аудите, и сотрудников структурных подразделений, деятельность которых является предметом аудита, а также требования к результату внутреннего аудита (контроль соответствия действий требованиям Методических рекомендаций, определение направлений развития системы управления закупочной деятельностью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внутреннего аудита обеспечивается проверка соответствия действий сотрудников и структурных подразделений требования, установленным в организации для осуществления закупоч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рганизации внутреннего аудита должен соблюдаться принцип независимости аудиторов от структурных подразделений, деятельность которых является предметом ауди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2.3. Управление результатами процессов закупоч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каждого процесса закупочной деятельности должны быть определены предполагаемые результаты его реализации, а также определены требования к таким результатам. Результаты реализации процессов, в свою очередь, должны быть оценены в показателях деятельности структурных подразделений, ответственных за их реализацию. Применяемые показатели результативности процессов должны быть объективными, верифицируемыми и актуальными, а также характеризовать деятельность отдельного сотрудника или структурного подразд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результат процесса не достигнут, либо достигнут не в полной мере, ответственным за его реализацию структурным подразделением должны быть осуществлены корректирующие действия во избежание воспроизводства негативной практики, а также предложены направления совершенствования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2.4. Механизмы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эффективной реализации процессов в систему управления закупочной деятельностью должны быть внедрены механизмы контроля, позволяющие осуществлять оценку результативности задействованных в закупочной деятельности структурных подразделений, а также выявлять несоответствие действий этих структурных подразделений требованиям политики в области организации закупочной деятельности и иных руководящих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создания наиболее эффективной системы контроля, обеспечивающей не только контроль за функционированием системы управления закупочной деятельностью, но и подготовку предложений по ее развитию, представляется целесообразным внедрить в систему контроля закупочной деятельности два механизм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ханизм разрешения споров, возникающих в процессе осуществления закупки и выполнения условий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утренний аудит системы менеджмента качества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функции механизма разрешения споров входит контроль за соблюдением требований и процедур, предусмотренных руководящими документами организации в сфере закупочной деятельности, ответственными за осуществление закупок структурным подразделением и коллегиальным органом (закупочной комисси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й механизм позволяет выявить на ранней стадии несоответствие результата установленным требованиям, и как следствие, минимизировать риски недостижения целей осуществляемой закупки, а также риски нарушения законодательства в сфере закупоч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функции внутреннего аудита системы менеджмента качества входят осуществление контроля и оценка эффективности системы управления закупочной деятельностью в целом, а также всех ее элементов и процес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Методических рекомендациях необходимо предусмотреть описание организационных особенностей аудита, регламент проведения аудита и его предмет. Основным требованием к формированию организационно-функциональной структуры, осуществляющей функции аудита, является обеспечение его независимости от структурных подразделений, деятельность которых подвергается ауди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метом аудита может являть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ценка функционирования системы управления закупочной деятельностью в целях определения ее эффективности для достижения целей деятельности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ценка соответствия процессов, осуществляемых в рамках системы управления закупочной деятельностью, целям деятельности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ценка соответствия действий структурных подразделений, осуществляющих закупочную деятельность, требованиям руководящих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ценка эффективности мероприятий по управлению документацией и управлению запис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ценка результативности деятельности структурных подразде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пределение направлений развития системы менеджмента качества организации в части закупоч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 необходимо определить требования к формированию отчетов аудиторов, а также предусмотреть механизм доведения результата аудита до руководства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bookmarkStart w:id="3" w:name="Par271"/>
      <w:bookmarkEnd w:id="3"/>
      <w:r>
        <w:rPr/>
        <w:t>2.2.5. Управление документацией и запис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 необходимо определить требования к управлению документами, регламентирующими процессы закупочной деятельности, их контроля и оценки результативности. Управление документацией и записями должно осуществляться в соответствии с требованиями раздела 7.5 стандарта ИСО 9001:201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обенностью управления документацией в области закупочной деятельности является процедура разработки, согласования и утверждения конкурсной документации. Данная процедура должна быть детально регламентирована и предусматривать возможность выделения результата и ответственного за этот результат на каждом из этапов подготовки конкурсной докумен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ализация всех процессов в части организации закупочной деятельности должна документироваться как в части фиксации фактического действия структурного подразделения, так и в части описания результата такого действия. Это обеспечивает возможность контроля действий структурных подразделений на всех этапах закупочной деятельности на предмет соответствия этих действий требованиям руководящих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2.6. Обеспечение ресурсами и развитие инфраструктуры организации закупоч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должна определить и обеспечить наличие ресурсов, необходимых для разработки, внедрения, поддержания и постоянного улучшения системы менеджмента качества в части вопросов закупочной деятельности (в соответствии с требованиями раздела 7.1 стандарта ИСО 9001:2015)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едусмотреть в организационно-штатной структуре подразделения и (или) определить должностных лиц, отвечающих за результаты внедрения системы управления закупочной деятельностью, ее функционирование и управление процессами, а также их полномочия и ресурсы для осуществления эт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пределить, создать и поддерживать инфраструктуру, необходимую для функционирования системы управления закупочной деятельност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должна определить требования к инфраструктуре, используемой при осуществлении закупочной деятельности, а также определить направления ее развития. К такой инфраструктуре, помимо описанной в разделе 7.1.3 стандарта ИСО 9001:2015, может быть отнесена система электронного документооборота, а также электронные площадки, используемые для осуществления закупок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2.7. Анализ и улуч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обеспечения развития системы управления закупочной деятельностью необходимо обеспечить сбор данных и их анализ. Организацией должны быть определены действия руководства по результатам контроля и анализа данных о функционировании отдельных структурных подразделений и системы управления закупочной деятельностью в це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таким действиям могут относить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ручения об осуществлении корректирующих действий (действий по устранению недостатков в работ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менение инструментов стимулирования достижения результата (санкции и поощр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несение изменений и дополнений в руководящие докумен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а и реализация предложений по развитию инфраструк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иные действия по обеспечению функционирования и развития системы управления закупочной деятельность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2.2.8. Обязательства руковод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сшее руководство должно обеспечить контроль результатов закупочной деятельности в организации, оценку эффективности всех процессов и развитие системы управления этой деятельност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основным обязанностям высшего руководства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тверждение политики в области организации закупоч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еспечение разработки целей в области кач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пределение процессной модели организации закупоч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именение механизмов стимулирования деятельности структурных подразделений к исполнению требований настоящих Методических рекоменд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беспечение анализа функционирования системы менеджмента качества организации в части вопросов закупочной деятельности и осуществление действий, направленных на ее развит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оздание инфраструктуры закупочной деятельности, ее обеспечение и развитие.</w:t>
      </w:r>
    </w:p>
    <w:p>
      <w:pPr>
        <w:pStyle w:val="ConsPlus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5:00Z</dcterms:created>
  <dc:creator>Intel i5-Core</dc:creator>
  <dc:description/>
  <dc:language>en-US</dc:language>
  <cp:lastModifiedBy>Intel i5-Core</cp:lastModifiedBy>
  <dcterms:modified xsi:type="dcterms:W3CDTF">2018-09-25T06:55:00Z</dcterms:modified>
  <cp:revision>2</cp:revision>
  <dc:subject/>
  <dc:title>"Методические рекомендации по управлению закупочной деятельностью государственных корпораций, акционерных обществ с государственным участием и организаций оборонно-промышленного комплекса"</dc:title>
</cp:coreProperties>
</file>