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>
          <w:trHeight w:val="1549" w:hRule="atLeast"/>
        </w:trPr>
        <w:tc>
          <w:tcPr>
            <w:tcW w:w="47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_____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  <w:br/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от </w:t>
            </w:r>
            <w:r>
              <w:rPr>
                <w:rFonts w:cs="Arial" w:ascii="Arial" w:hAnsi="Arial"/>
                <w:sz w:val="20"/>
              </w:rPr>
              <w:t>___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. № 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</w:rPr>
        <w:t>«__» 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675" w:hanging="0"/>
        <w:jc w:val="right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тензия о поставке това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__» ________ 20__ года в соответствии со статьей 34 Закона от 5 апреля 2013 г. № 44-ФЗ «О контрактной системе в сфере закупок товаров, работ, услуг для обеспечения государственных и муниципальных нужд» между _________________________________________________________</w:t>
        <w:br/>
        <w:t>__________________________ (далее – Заказчик) и _______________________________________</w:t>
        <w:br/>
        <w:t>____________________ (далее – Поставщик) был заключен государственный контракт № ________ (далее – Контракт) на поставку __________________, в соответствии с которым Поставщик обязался поставить _____________, а Заказчик обязался принять и оплатить поставленный това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Цена Контракта ___ ____ (_________________) руб. __ коп., в том числе НДС __ ___ (___________</w:t>
        <w:br/>
        <w:t>_______________________) руб. 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 xml:space="preserve">Порядок поставки (этапы, сроки), ассортимент и количество поставляемого товара определены пунктом __ Контра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Срок поставки товара в соответствии с пунктом ___ Контракта определен с «__» ______ 20__ года по «__» ____________ 20__ года включительно. До настоящего момента Поставщик не исполнил свои обязательства по Контракту в части поставки това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 xml:space="preserve">Согласно пункту __ Контракта, определен претензионный порядок урегулирования споров. Как следует из пункта ____ Контракта, срок рассмотрения и ответа на требование составляет __ дней от даты на почтовом штемпеле, свидетельствующем о поступлении требования в почтовое отделение стороны, направившей треб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На основании изложенного, руководствуясь статьей 708 Гражданского кодекса Российской Федерации, информируем вас о необходимости исполнить свои обязательства по поставке товара в количестве и ассортименте, указанных в спецификации к Контракту № 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: копия Контракта на поставку хозяйственных товаров №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</w:rPr>
        <w:t>_______ от «__» ____ 20__ 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39"/>
        <w:gridCol w:w="3188"/>
      </w:tblGrid>
      <w:tr>
        <w:trPr/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, 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mbria" w:hAnsi="Cambria" w:eastAsia="MS Mincho;ＭＳ 明朝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9:00Z</dcterms:created>
  <dc:creator>burlova</dc:creator>
  <dc:description/>
  <dc:language>en-US</dc:language>
  <cp:lastModifiedBy>Пользователь Windows</cp:lastModifiedBy>
  <dcterms:modified xsi:type="dcterms:W3CDTF">2019-09-25T04:59:00Z</dcterms:modified>
  <cp:revision>2</cp:revision>
  <dc:subject/>
  <dc:title/>
</cp:coreProperties>
</file>