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вопросу включения организаций в реестр единственных поставщиков российских вооружения и военной тех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рядок ведения реестра единственных поставщиков российских вооружения и военной техники (далее - реестр), военная продукция которых не имеет российских аналогов, предоставления сведений из реестра, а также условия включения в реестр российских организаций независимо от их организационно-правовой формы и формы собственности, соответствующих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предъявляемым к лицам, осуществляющим деятельность по выполнению государственного оборонного заказа, и производящих продукцию в интересах обеспечения обороноспособности и безопасности Российской Федерации (далее - организации) определяет Положение о ведении реестра единственных поставщиков российских вооружения и военной техники, утвержденное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 сентября 2013 г. № 826)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естр ведется Управлением контроля Государственного оборонного зака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495) 982-16-41 – общий телефон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99) 982-36-78 – ответственное лицо за ведение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включении организации в качестве единственного поставщика в реестр и об исключении из реестра принимается на основании представляемых в ФАС России сведений (документов, материалов), а также в соответствии с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комендуемые формы представляемых в ФАС сведений (документов, материалов) представлены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иложении 1</w:t>
      </w:r>
      <w:r>
        <w:rPr>
          <w:sz w:val="28"/>
          <w:szCs w:val="28"/>
        </w:rPr>
        <w:t xml:space="preserve"> – в случае представления заявления о включении организации в реестр государственным заказч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и 2</w:t>
      </w:r>
      <w:r>
        <w:rPr>
          <w:sz w:val="28"/>
          <w:szCs w:val="28"/>
        </w:rPr>
        <w:t xml:space="preserve"> – в случае представления заявления о включении организации в реестр непосредственно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ередачей в Министерство промышленности и торговли Российской Федерации функций лицензирующего органа в области вооружения и военной техники, рекомендуется в составе прилагаемых к заявлению о включении в Реестр документов и материалов направлять в ФАС России копию действующей лицензии на осуществление вида деятельности, связанного с производством заявленного для включения в Реестр вооружения и военной техники и предусмотренного Федеральным законом от 04.05.2011 №99-ФЗ «О лицензировании отдельных видов деятельности»</w:t>
      </w:r>
    </w:p>
    <w:sectPr>
      <w:type w:val="nextPage"/>
      <w:pgSz w:w="11906" w:h="16838"/>
      <w:pgMar w:left="14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247" w:hanging="17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_маркир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F900441D579CEEDBB577BC4B9E4CB7195494CCB644431B6D73040F238q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Volkov</dc:creator>
  <dc:description/>
  <cp:keywords/>
  <dc:language>en-US</dc:language>
  <cp:lastModifiedBy>Николаев Никита Леонидович</cp:lastModifiedBy>
  <cp:lastPrinted>2014-01-09T10:01:00Z</cp:lastPrinted>
  <dcterms:modified xsi:type="dcterms:W3CDTF">2015-07-01T08:00:00Z</dcterms:modified>
  <cp:revision>5</cp:revision>
  <dc:subject/>
  <dc:title>Справочная информация по вопросу включения организаций в реестр единственных поставщиков российских вооружения и военной техники</dc:title>
</cp:coreProperties>
</file>