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яемых в ФАС России документов</w:t>
        <w:br/>
        <w:t>в случае представления заявления о включении организации в реестр государственным заказчиком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2" w:leader="none"/>
              </w:tabs>
              <w:snapToGrid w:val="false"/>
              <w:ind w:right="209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Наименование государственного заказчика (уполномоченного заказывающего орган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Полное, сокращенное (при наличии) и фирменное  наименование организации, организационно-правовая форма, ИНН, адрес (место нахождения)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ПП и дата постановки на учет в налоговом орга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 единственных поставщиков российских вооружения и военной техники по следующей номенклатуре военной продукц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8"/>
        <w:gridCol w:w="2072"/>
        <w:gridCol w:w="57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/ индек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о принятии на вооружение (снабжение, в эксплуатацию) – вид документа, дата, номер)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сведения органа военного управления о во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лючение отраслевого федерального органа исполнительной власти (Форма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лючение государственного заказчика (Форма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8" w:gutter="0" w:header="709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отраслевого орган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у</w:t>
            </w:r>
          </w:p>
        </w:tc>
        <w:tc>
          <w:tcPr>
            <w:tcW w:w="1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лное наименование организации,  организационно-правовая форма, ИНН, адрес (место нахо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водственных мощностей, технологического оборудования и квалифицированного персонала, достаточных для производства военной продукции по следующей номенклатур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2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/ индекс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других организаций отрасли отсутствует возможность подготовить в течение ______ года (лет) производство указанной военной продукции без дополнительных материаль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8" w:gutter="0" w:header="709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758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го заказчика)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отсутствии российских аналогов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емой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организации,  организационно-правовая форма, ИНН, адре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нной продукции по следующей номенклатур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69"/>
        <w:gridCol w:w="55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енной проду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/ индекс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е аналоги указанной военной продукции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3960"/>
        <w:gridCol w:w="3600"/>
        <w:gridCol w:w="2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98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Форм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Форм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Форм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247" w:hanging="17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маркир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1:00Z</dcterms:created>
  <dc:creator>Volkov</dc:creator>
  <dc:description/>
  <cp:keywords/>
  <dc:language>en-US</dc:language>
  <cp:lastModifiedBy>Николаев Никита Леонидович</cp:lastModifiedBy>
  <dcterms:modified xsi:type="dcterms:W3CDTF">2015-06-26T08:01:00Z</dcterms:modified>
  <cp:revision>2</cp:revision>
  <dc:subject/>
  <dc:title>Приложение 2</dc:title>
</cp:coreProperties>
</file>