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представляемых в ФАС России документов</w:t>
        <w:br/>
        <w:t>в случае представления заявления о включении организации в реестр непосредственно организацие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3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2" w:type="dxa"/>
            <w:tcBorders/>
          </w:tcPr>
          <w:p>
            <w:pPr>
              <w:pStyle w:val="Normal"/>
              <w:tabs>
                <w:tab w:val="clear" w:pos="708"/>
                <w:tab w:val="left" w:pos="11172" w:leader="none"/>
              </w:tabs>
              <w:ind w:right="209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</w:t>
            </w:r>
          </w:p>
        </w:tc>
        <w:tc>
          <w:tcPr>
            <w:tcW w:w="1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лное, сокращенное (при наличии) и фирменное  наименование организации, организационно-правовая форма, ИНН, адрес (место нахождения)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ПП и дата постановки на учет в налоговом орга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 единственных поставщиков российских вооружения и военной техники по следующей номенклатуре военной продукции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  <w:gridCol w:w="37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 / индек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 Заключение отраслевого федерального органа исполнительной власти (Форма 2);</w:t>
      </w:r>
    </w:p>
    <w:p>
      <w:pPr>
        <w:pStyle w:val="Normal"/>
        <w:rPr/>
      </w:pPr>
      <w:r>
        <w:rPr>
          <w:sz w:val="28"/>
          <w:szCs w:val="28"/>
        </w:rPr>
        <w:t>2. Заключение государственного заказчика (Форма 3);</w:t>
      </w:r>
    </w:p>
    <w:p>
      <w:pPr>
        <w:pStyle w:val="Normal"/>
        <w:rPr/>
      </w:pPr>
      <w:r>
        <w:rPr>
          <w:sz w:val="28"/>
          <w:szCs w:val="28"/>
        </w:rPr>
        <w:t>3. Данные бухгалтерской отчетности организации за последний завершенный отчетный период (бухгалтерский баланс за отчетный период, отчет о прибылях и убытках);</w:t>
      </w:r>
    </w:p>
    <w:p>
      <w:pPr>
        <w:pStyle w:val="Normal"/>
        <w:rPr/>
      </w:pPr>
      <w:r>
        <w:rPr>
          <w:sz w:val="28"/>
          <w:szCs w:val="28"/>
        </w:rPr>
        <w:t>4. Сведения организации о том, что в отношении ее не проводятся процедуры ликвидации, а также отсутствует решение арбитражного суда о признании ее банкротом и об открытии конкурсного производств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8" w:gutter="0" w:header="709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траслевого орган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у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организации,  организационно-правовая форма, ИНН, адрес (место нахождения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водственных мощностей, технологического оборудования и квалифицированного персонала, достаточных для производства военной продукции по следующей номенклатур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2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 / индек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гих организаций отрасли отсутствует возможность подготовить в течение ______ года (лет) производство указанной военной продукции без дополнительных материаль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8" w:gutter="0" w:header="709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758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го заказчика)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отсутствии российских аналогов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емой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организации,  организационно-правовая форма, ИНН, адрес (место нахождения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военной продукции по следующей номенклатуре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37"/>
        <w:gridCol w:w="2462"/>
        <w:gridCol w:w="53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/ индек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Решение о принятии на вооружение (снабжение, в эксплуатацию) – вид документа, дата, номер)*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сведения органа военного управления о во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е аналоги указанной военной продукции отсутствую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Приложение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Форм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Форм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Форм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247" w:hanging="17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маркир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Volkov</dc:creator>
  <dc:description/>
  <cp:keywords/>
  <dc:language>en-US</dc:language>
  <cp:lastModifiedBy>Николаев Никита Леонидович</cp:lastModifiedBy>
  <dcterms:modified xsi:type="dcterms:W3CDTF">2015-06-26T08:02:00Z</dcterms:modified>
  <cp:revision>2</cp:revision>
  <dc:subject/>
  <dc:title>Приложение 2</dc:title>
</cp:coreProperties>
</file>